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Caratula"/>
        <w:rPr/>
      </w:pPr>
      <w:r>
        <w:rPr/>
      </w:r>
    </w:p>
    <w:p>
      <w:pPr>
        <w:pStyle w:val="TituloCaratula"/>
        <w:rPr/>
      </w:pPr>
      <w:r>
        <w:rPr/>
      </w:r>
    </w:p>
    <w:p>
      <w:pPr>
        <w:pStyle w:val="TituloCaratula"/>
        <w:rPr/>
      </w:pPr>
      <w:r>
        <w:rPr/>
      </w:r>
    </w:p>
    <w:p>
      <w:pPr>
        <w:pStyle w:val="Caratula"/>
        <w:rPr/>
      </w:pPr>
      <w:r>
        <w:rPr/>
        <w:drawing>
          <wp:inline distT="0" distB="0" distL="0" distR="0">
            <wp:extent cx="3517265" cy="1845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Caratula"/>
        <w:rPr/>
      </w:pPr>
      <w:r>
        <w:rPr/>
      </w:r>
    </w:p>
    <w:p>
      <w:pPr>
        <w:pStyle w:val="TituloCaratula"/>
        <w:rPr/>
      </w:pPr>
      <w:r>
        <w:rPr/>
      </w:r>
    </w:p>
    <w:p>
      <w:pPr>
        <w:pStyle w:val="TituloCaratul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374650</wp:posOffset>
                </wp:positionV>
                <wp:extent cx="576072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9.5pt" to="488.8pt,29.5pt" stroked="t" o:allowincell="f" style="position:absolute">
                <v:stroke color="#99cc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uloCaratula"/>
        <w:rPr/>
      </w:pPr>
      <w:r>
        <w:rPr/>
      </w:r>
    </w:p>
    <w:p>
      <w:pPr>
        <w:pStyle w:val="TituloCaratul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24230</wp:posOffset>
                </wp:positionH>
                <wp:positionV relativeFrom="paragraph">
                  <wp:posOffset>201295</wp:posOffset>
                </wp:positionV>
                <wp:extent cx="4965700" cy="168783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168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Bookman Old Style" w:hAnsi="Bookman Old Style" w:eastAsia="Verdana" w:cs="Bookman Old Style"/>
                                <w:color w:val="2666A6"/>
                                <w:lang w:val="es-ES" w:bidi="ar-SA"/>
                              </w:rPr>
                              <w:t>Diagrama de d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Bookman Old Style" w:hAnsi="Bookman Old Style" w:eastAsia="Verdana" w:cs="Bookman Old Style"/>
                                <w:color w:val="2666A6"/>
                                <w:lang w:val="es-ES" w:bidi="ar-SA"/>
                              </w:rPr>
                              <w:t>Instituto Aragonés del A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Bookman Old Style" w:hAnsi="Bookman Old Style" w:eastAsia="Verdana" w:cs="Bookman Old Style"/>
                                <w:color w:val="2666A6"/>
                                <w:lang w:val="es-ES" w:bidi="ar-SA"/>
                              </w:rPr>
                              <w:t>Diccionario de modelo de datos V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4.9pt;margin-top:15.85pt;width:390.95pt;height:1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8"/>
                          <w:bCs/>
                          <w:rFonts w:ascii="Bookman Old Style" w:hAnsi="Bookman Old Style" w:eastAsia="Verdana" w:cs="Bookman Old Style"/>
                          <w:color w:val="2666A6"/>
                          <w:lang w:val="es-ES" w:bidi="ar-SA"/>
                        </w:rPr>
                        <w:t>Diagrama de dat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8"/>
                          <w:bCs/>
                          <w:rFonts w:ascii="Bookman Old Style" w:hAnsi="Bookman Old Style" w:eastAsia="Verdana" w:cs="Bookman Old Style"/>
                          <w:color w:val="2666A6"/>
                          <w:lang w:val="es-ES" w:bidi="ar-SA"/>
                        </w:rPr>
                        <w:t>Instituto Aragonés del Agu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8"/>
                          <w:bCs/>
                          <w:rFonts w:ascii="Bookman Old Style" w:hAnsi="Bookman Old Style" w:eastAsia="Verdana" w:cs="Bookman Old Style"/>
                          <w:color w:val="2666A6"/>
                          <w:lang w:val="es-ES" w:bidi="ar-SA"/>
                        </w:rPr>
                        <w:t>Diccionario de modelo de datos VICA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roundrect>
            </w:pict>
          </mc:Fallback>
        </mc:AlternateContent>
      </w:r>
    </w:p>
    <w:p>
      <w:pPr>
        <w:pStyle w:val="TituloCaratula"/>
        <w:rPr/>
      </w:pPr>
      <w:r>
        <w:rPr/>
      </w:r>
    </w:p>
    <w:p>
      <w:pPr>
        <w:pStyle w:val="TituloCaratula"/>
        <w:rPr/>
      </w:pPr>
      <w:r>
        <w:rPr/>
      </w:r>
    </w:p>
    <w:p>
      <w:pPr>
        <w:pStyle w:val="TituloCaratula"/>
        <w:tabs>
          <w:tab w:val="clear" w:pos="708"/>
          <w:tab w:val="left" w:pos="1982" w:leader="none"/>
          <w:tab w:val="left" w:pos="3871" w:leader="none"/>
        </w:tabs>
        <w:rPr/>
      </w:pPr>
      <w:r>
        <w:rPr/>
        <w:tab/>
        <w:tab/>
      </w:r>
    </w:p>
    <w:p>
      <w:pPr>
        <w:pStyle w:val="TituloCaratula"/>
        <w:rPr/>
      </w:pPr>
      <w:r>
        <w:rPr/>
      </w:r>
    </w:p>
    <w:p>
      <w:pPr>
        <w:pStyle w:val="NormalPortada"/>
        <w:rPr/>
      </w:pPr>
      <w:r>
        <w:rPr/>
      </w:r>
    </w:p>
    <w:tbl>
      <w:tblPr>
        <w:tblW w:w="91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53"/>
      </w:tblGrid>
      <w:tr>
        <w:trPr/>
        <w:tc>
          <w:tcPr>
            <w:tcW w:w="4594" w:type="dxa"/>
            <w:tcBorders/>
          </w:tcPr>
          <w:p>
            <w:pPr>
              <w:pStyle w:val="NormalPortada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Portada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Portada"/>
              <w:spacing w:lineRule="auto" w:line="240" w:before="0" w:after="0"/>
              <w:rPr/>
            </w:pPr>
            <w:r>
              <w:rPr/>
              <w:t>v1.0</w:t>
            </w:r>
          </w:p>
          <w:p>
            <w:pPr>
              <w:pStyle w:val="NormalPortada"/>
              <w:spacing w:lineRule="auto" w:line="240" w:before="0" w:after="0"/>
              <w:rPr/>
            </w:pPr>
            <w:r>
              <w:rPr/>
              <w:t>03/02/2016</w:t>
            </w:r>
          </w:p>
        </w:tc>
        <w:tc>
          <w:tcPr>
            <w:tcW w:w="4553" w:type="dxa"/>
            <w:tcBorders/>
          </w:tcPr>
          <w:p>
            <w:pPr>
              <w:pStyle w:val="SubTituloCaratula"/>
              <w:rPr/>
            </w:pPr>
            <w:r>
              <w:rPr/>
              <w:t>Software Grupo V, S.L.</w:t>
            </w:r>
          </w:p>
          <w:p>
            <w:pPr>
              <w:pStyle w:val="DireccionPortada"/>
              <w:rPr/>
            </w:pPr>
            <w:r>
              <w:rPr/>
              <w:t>Fray Luis Amigo, 2(Edificio Diamante) Of. D</w:t>
            </w:r>
          </w:p>
          <w:p>
            <w:pPr>
              <w:pStyle w:val="DireccionPortada"/>
              <w:rPr/>
            </w:pPr>
            <w:r>
              <w:rPr/>
              <w:t>Tfno: 976278892 y 976271604</w:t>
            </w:r>
          </w:p>
          <w:p>
            <w:pPr>
              <w:pStyle w:val="DireccionPortada"/>
              <w:rPr/>
            </w:pPr>
            <w:r>
              <w:rPr/>
              <w:t>Fax: 976278892</w:t>
            </w:r>
          </w:p>
          <w:p>
            <w:pPr>
              <w:pStyle w:val="DireccionPortada"/>
              <w:rPr/>
            </w:pPr>
            <w:r>
              <w:rPr/>
              <w:t>Web : http://www.sgv.es</w:t>
            </w:r>
          </w:p>
          <w:p>
            <w:pPr>
              <w:pStyle w:val="DireccionPortada"/>
              <w:rPr>
                <w:lang w:val="en-US"/>
              </w:rPr>
            </w:pPr>
            <w:r>
              <w:rPr>
                <w:lang w:val="en-US"/>
              </w:rPr>
              <w:t xml:space="preserve">email : </w:t>
            </w:r>
            <w:hyperlink r:id="rId3">
              <w:r>
                <w:rPr>
                  <w:rStyle w:val="InternetLink"/>
                  <w:lang w:val="en-US"/>
                </w:rPr>
                <w:t>sgv@sgv.es</w:t>
              </w:r>
            </w:hyperlink>
          </w:p>
          <w:p>
            <w:pPr>
              <w:pStyle w:val="NormalPortada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27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Portada"/>
        <w:rPr>
          <w:lang w:val="en-US"/>
        </w:rPr>
      </w:pPr>
      <w:r>
        <w:rPr>
          <w:lang w:val="en-US"/>
        </w:rPr>
      </w:r>
    </w:p>
    <w:p>
      <w:pPr>
        <w:pStyle w:val="Indice"/>
        <w:rPr/>
      </w:pPr>
      <w:r>
        <w:rPr/>
        <w:t>Hoja de control documental</w:t>
      </w:r>
    </w:p>
    <w:p>
      <w:pPr>
        <w:pStyle w:val="NotaCaratula"/>
        <w:rPr>
          <w:lang w:val="en-US"/>
        </w:rPr>
      </w:pPr>
      <w:r>
        <w:rPr>
          <w:lang w:val="en-US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729"/>
        <w:gridCol w:w="2127"/>
        <w:gridCol w:w="1869"/>
      </w:tblGrid>
      <w:tr>
        <w:trPr>
          <w:trHeight w:val="400" w:hRule="atLeast"/>
        </w:trPr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</w:rPr>
              <w:t>Nombre del Documento:</w:t>
            </w:r>
          </w:p>
        </w:tc>
        <w:tc>
          <w:tcPr>
            <w:tcW w:w="7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uloPortada"/>
              <w:spacing w:before="0" w:after="20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2"/>
              </w:rPr>
              <w:t>Diagrama de datos</w:t>
            </w:r>
          </w:p>
        </w:tc>
      </w:tr>
      <w:tr>
        <w:trPr>
          <w:trHeight w:val="400" w:hRule="atLeast"/>
        </w:trPr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CabeceraTabla"/>
              </w:rPr>
              <w:t>Referencia Documento</w:t>
            </w:r>
          </w:p>
        </w:tc>
        <w:tc>
          <w:tcPr>
            <w:tcW w:w="7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abeceraTabla"/>
                <w:rFonts w:cs="Arial"/>
                <w:color w:val="001744"/>
                <w:lang w:val="es-ES_tradnl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CabeceraTabla"/>
              </w:rPr>
              <w:t>Cliente:</w:t>
            </w:r>
          </w:p>
        </w:tc>
        <w:tc>
          <w:tcPr>
            <w:tcW w:w="7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color w:val="001744"/>
                <w:lang w:val="es-ES_tradnl"/>
              </w:rPr>
            </w:pPr>
            <w:r>
              <w:rPr/>
              <w:t>Diccionario de modelo de datos VICA</w:t>
            </w:r>
          </w:p>
        </w:tc>
      </w:tr>
      <w:tr>
        <w:trPr>
          <w:trHeight w:val="400" w:hRule="atLeast"/>
        </w:trPr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CabeceraTabla"/>
              </w:rPr>
              <w:t>Resumen:</w:t>
            </w:r>
          </w:p>
        </w:tc>
        <w:tc>
          <w:tcPr>
            <w:tcW w:w="77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uloPortada"/>
              <w:spacing w:before="0" w:after="2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2"/>
              </w:rPr>
              <w:t>Diagrama de datos</w:t>
            </w:r>
          </w:p>
        </w:tc>
      </w:tr>
      <w:tr>
        <w:trPr>
          <w:trHeight w:val="400" w:hRule="atLeast"/>
        </w:trPr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CabeceraTabla"/>
              </w:rPr>
              <w:t>Autor:</w:t>
            </w:r>
          </w:p>
        </w:tc>
        <w:tc>
          <w:tcPr>
            <w:tcW w:w="3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GV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Style w:val="CabeceraTabla"/>
              </w:rPr>
              <w:t>Fecha Versión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03/02/2016</w:t>
            </w:r>
          </w:p>
        </w:tc>
      </w:tr>
      <w:tr>
        <w:trPr>
          <w:trHeight w:val="400" w:hRule="atLeast"/>
        </w:trPr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CabeceraTabla"/>
              </w:rPr>
              <w:t>Anexos:</w:t>
            </w:r>
          </w:p>
        </w:tc>
        <w:tc>
          <w:tcPr>
            <w:tcW w:w="3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abeceraTabla"/>
                <w:lang w:val="es-ES_tradnl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Style w:val="CabeceraTabla"/>
              </w:rPr>
              <w:t>Nº de páginas: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es-ES_tradnl"/>
              </w:rPr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17</w:t>
            </w:r>
            <w:r>
              <w:rPr/>
              <w:fldChar w:fldCharType="end"/>
            </w:r>
          </w:p>
        </w:tc>
      </w:tr>
    </w:tbl>
    <w:p>
      <w:pPr>
        <w:pStyle w:val="NotaCaratula"/>
        <w:rPr>
          <w:lang w:val="en-US"/>
        </w:rPr>
      </w:pPr>
      <w:r>
        <w:rPr>
          <w:lang w:val="en-US"/>
        </w:rPr>
      </w:r>
    </w:p>
    <w:p>
      <w:pPr>
        <w:pStyle w:val="NotaCaratula"/>
        <w:rPr>
          <w:lang w:val="en-US"/>
        </w:rPr>
      </w:pPr>
      <w:r>
        <w:rPr>
          <w:lang w:val="en-US"/>
        </w:rPr>
      </w:r>
    </w:p>
    <w:p>
      <w:pPr>
        <w:pStyle w:val="NotaCaratula"/>
        <w:rPr>
          <w:lang w:val="en-US"/>
        </w:rPr>
      </w:pPr>
      <w:r>
        <w:rPr>
          <w:lang w:val="en-US"/>
        </w:rPr>
      </w:r>
    </w:p>
    <w:p>
      <w:pPr>
        <w:pStyle w:val="NotaCaratula"/>
        <w:rPr>
          <w:lang w:val="en-US"/>
        </w:rPr>
      </w:pPr>
      <w:r>
        <w:rPr>
          <w:lang w:val="en-US"/>
        </w:rPr>
      </w:r>
    </w:p>
    <w:p>
      <w:pPr>
        <w:pStyle w:val="NotaCaratula"/>
        <w:rPr>
          <w:lang w:val="en-US"/>
        </w:rPr>
      </w:pPr>
      <w:r>
        <w:rPr>
          <w:lang w:val="en-US"/>
        </w:rPr>
      </w:r>
    </w:p>
    <w:p>
      <w:pPr>
        <w:pStyle w:val="NotaCaratula"/>
        <w:rPr>
          <w:lang w:val="en-US"/>
        </w:rPr>
      </w:pPr>
      <w:r>
        <w:rPr>
          <w:lang w:val="en-US"/>
        </w:rPr>
      </w:r>
    </w:p>
    <w:p>
      <w:pPr>
        <w:pStyle w:val="NotaCaratula"/>
        <w:rPr>
          <w:lang w:val="en-US"/>
        </w:rPr>
      </w:pPr>
      <w:r>
        <w:rPr>
          <w:lang w:val="en-US"/>
        </w:rPr>
      </w:r>
    </w:p>
    <w:p>
      <w:pPr>
        <w:pStyle w:val="NotaCaratula"/>
        <w:rPr>
          <w:lang w:val="en-US"/>
        </w:rPr>
      </w:pPr>
      <w:r>
        <w:rPr>
          <w:lang w:val="en-US"/>
        </w:rPr>
      </w:r>
    </w:p>
    <w:p>
      <w:pPr>
        <w:pStyle w:val="NormalPortada"/>
        <w:rPr/>
      </w:pPr>
      <w:r>
        <w:rPr/>
        <w:t>Cuadro de control de versiones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820"/>
        <w:gridCol w:w="2340"/>
        <w:gridCol w:w="4098"/>
      </w:tblGrid>
      <w:tr>
        <w:trPr>
          <w:tblHeader w:val="true"/>
          <w:trHeight w:val="120" w:hRule="atLeast"/>
        </w:trPr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Style w:val="CabeceraTabla"/>
              </w:rPr>
              <w:t>Versión</w:t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Style w:val="CabeceraTabla"/>
              </w:rPr>
              <w:t>Fecha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Style w:val="CabeceraTabla"/>
              </w:rPr>
              <w:t>Autor</w:t>
            </w:r>
          </w:p>
        </w:tc>
        <w:tc>
          <w:tcPr>
            <w:tcW w:w="4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Style w:val="CabeceraTabla"/>
              </w:rPr>
            </w:pPr>
            <w:r>
              <w:rPr>
                <w:rStyle w:val="CabeceraTabla"/>
              </w:rPr>
              <w:t>Descripción / Cambios.</w:t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es-ES_tradnl"/>
              </w:rPr>
              <w:t>1.0</w:t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03/02/201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SGV</w:t>
            </w:r>
          </w:p>
        </w:tc>
        <w:tc>
          <w:tcPr>
            <w:tcW w:w="4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Versión inicial</w:t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taCaratula"/>
        <w:rPr/>
      </w:pPr>
      <w:r>
        <w:br w:type="page"/>
      </w:r>
      <w:r>
        <w:rPr/>
      </w:r>
    </w:p>
    <w:p>
      <w:pPr>
        <w:pStyle w:val="Heading1"/>
        <w:rPr/>
      </w:pPr>
      <w:bookmarkStart w:id="0" w:name="__RefHeading___Toc442279280"/>
      <w:bookmarkEnd w:id="0"/>
      <w:r>
        <w:rPr/>
        <w:t>Tabla de contenidos</w:t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lineRule="auto" w:line="276" w:before="0" w:after="100"/>
            <w:rPr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8"/>
              <w:bCs/>
              <w:rFonts w:eastAsia="Times New Roman" w:cs="Times New Roman"/>
              <w:color w:val="365F91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8"/>
              <w:bCs/>
              <w:rFonts w:eastAsia="Times New Roman" w:cs="Times New Roman"/>
              <w:color w:val="365F91"/>
              <w:lang w:val="en-US" w:eastAsia="en-US" w:bidi="ar-SA"/>
            </w:rPr>
            <w:fldChar w:fldCharType="separate"/>
          </w:r>
          <w:hyperlink w:anchor="__RefHeading___Toc442279280">
            <w:r>
              <w:rPr>
                <w:rStyle w:val="IndexLink"/>
                <w:rFonts w:eastAsia="Times New Roman" w:cs="Times New Roman"/>
                <w:b/>
                <w:bCs/>
                <w:color w:val="365F91"/>
                <w:sz w:val="24"/>
                <w:szCs w:val="28"/>
                <w:lang w:val="en-US" w:eastAsia="en-US" w:bidi="ar-SA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b/>
                <w:bCs/>
                <w:color w:val="365F91"/>
                <w:sz w:val="24"/>
                <w:szCs w:val="28"/>
                <w:lang w:val="en-US" w:eastAsia="en-US" w:bidi="ar-SA"/>
              </w:rPr>
              <w:t>Tabla de contenidos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44227928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e los datos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44227928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do de clases de objeto (tablas y featureclass)</w:t>
              <w:tab/>
              <w:t>7</w:t>
            </w:r>
          </w:hyperlink>
        </w:p>
        <w:p>
          <w:pPr>
            <w:pStyle w:val="Contents2"/>
            <w:rPr>
              <w:bCs w:val="false"/>
              <w:color w:val="000000"/>
              <w:szCs w:val="22"/>
              <w:lang w:val="en-US" w:eastAsia="en-US"/>
            </w:rPr>
          </w:pPr>
          <w:hyperlink w:anchor="__RefHeading___Toc442279283">
            <w:r>
              <w:rPr>
                <w:rStyle w:val="IndexLink"/>
              </w:rPr>
              <w:t>3.1 .</w:t>
            </w:r>
            <w:r>
              <w:rPr>
                <w:rStyle w:val="IndexLink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sumen</w:t>
              <w:tab/>
              <w:t>7</w:t>
            </w:r>
          </w:hyperlink>
        </w:p>
        <w:p>
          <w:pPr>
            <w:pStyle w:val="Contents2"/>
            <w:rPr>
              <w:bCs w:val="false"/>
              <w:color w:val="000000"/>
              <w:szCs w:val="22"/>
              <w:lang w:val="en-US" w:eastAsia="en-US"/>
            </w:rPr>
          </w:pPr>
          <w:hyperlink w:anchor="__RefHeading___Toc442279284">
            <w:r>
              <w:rPr>
                <w:rStyle w:val="IndexLink"/>
              </w:rPr>
              <w:t>3.1 .</w:t>
            </w:r>
            <w:r>
              <w:rPr>
                <w:rStyle w:val="IndexLink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etalle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44227928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do de dominios</w:t>
              <w:tab/>
              <w:t>56</w:t>
            </w:r>
          </w:hyperlink>
        </w:p>
        <w:p>
          <w:pPr>
            <w:pStyle w:val="Contents2"/>
            <w:rPr>
              <w:bCs w:val="false"/>
              <w:color w:val="000000"/>
              <w:szCs w:val="22"/>
              <w:lang w:val="en-US" w:eastAsia="en-US"/>
            </w:rPr>
          </w:pPr>
          <w:hyperlink w:anchor="__RefHeading___Toc442279286">
            <w:r>
              <w:rPr>
                <w:rStyle w:val="IndexLink"/>
              </w:rPr>
              <w:t>4.1 .</w:t>
            </w:r>
            <w:r>
              <w:rPr>
                <w:rStyle w:val="IndexLink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sumen</w:t>
              <w:tab/>
              <w:t>56</w:t>
            </w:r>
          </w:hyperlink>
        </w:p>
        <w:p>
          <w:pPr>
            <w:pStyle w:val="Contents2"/>
            <w:rPr>
              <w:bCs w:val="false"/>
              <w:color w:val="000000"/>
              <w:szCs w:val="22"/>
              <w:lang w:val="en-US" w:eastAsia="en-US"/>
            </w:rPr>
          </w:pPr>
          <w:hyperlink w:anchor="__RefHeading___Toc442279287">
            <w:r>
              <w:rPr>
                <w:rStyle w:val="IndexLink"/>
              </w:rPr>
              <w:t>4.1 .</w:t>
            </w:r>
            <w:r>
              <w:rPr>
                <w:rStyle w:val="IndexLink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etalle</w:t>
              <w:tab/>
              <w:t>57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442279288">
            <w:r>
              <w:rPr>
                <w:rStyle w:val="IndexLink"/>
                <w:b w:val="false"/>
                <w:bCs w:val="false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Listado de referencias espaciales de los datos</w:t>
              <w:tab/>
              <w:t>10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left"/>
        <w:rPr>
          <w:rFonts w:eastAsia="Times New Roman"/>
          <w:b/>
          <w:b/>
          <w:bCs/>
          <w:color w:val="365F91"/>
          <w:sz w:val="28"/>
          <w:szCs w:val="28"/>
        </w:rPr>
      </w:pPr>
      <w:r>
        <w:rPr>
          <w:rFonts w:eastAsia="Times New Roman"/>
          <w:b/>
          <w:bCs/>
          <w:color w:val="365F91"/>
          <w:sz w:val="28"/>
          <w:szCs w:val="28"/>
        </w:rPr>
      </w:r>
    </w:p>
    <w:p>
      <w:pPr>
        <w:pStyle w:val="Heading1"/>
        <w:rPr/>
      </w:pPr>
      <w:bookmarkStart w:id="1" w:name="__RefHeading___Toc442279281"/>
      <w:bookmarkEnd w:id="1"/>
      <w:r>
        <w:rPr/>
        <w:t>Resumen de los dato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710"/>
        <w:gridCol w:w="1114"/>
        <w:gridCol w:w="2116"/>
        <w:gridCol w:w="482"/>
        <w:gridCol w:w="483"/>
        <w:gridCol w:w="1070"/>
        <w:gridCol w:w="888"/>
      </w:tblGrid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ObjectClass Nam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Type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 xml:space="preserve">Geometry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Subtype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Extent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Snapshot 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GUA.IAA_ABASTECIMIENTO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boca_rie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_HUESCA</w:t>
              <w:br/>
              <w:t>PROVINCIA_TERUEL</w:t>
              <w:br/>
              <w:t>PROVINCIA_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  <w:br/>
              <w:t>4672</w:t>
              <w:br/>
              <w:t>9128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38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70525,4223</w:t>
              <w:br/>
              <w:t>779471,3507</w:t>
              <w:br/>
              <w:t>4419872,5985</w:t>
              <w:br/>
              <w:t>4754342,3431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captac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_HUESCA</w:t>
              <w:br/>
              <w:t>PROVINCIA_TERUEL</w:t>
              <w:br/>
              <w:t>PROVINCIA_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  <w:br/>
              <w:t>619</w:t>
              <w:br/>
              <w:t>586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0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70500,5353</w:t>
              <w:br/>
              <w:t>802997,524</w:t>
              <w:br/>
              <w:t>4419890,2115</w:t>
              <w:br/>
              <w:t>4754342,4431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conducc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lyl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_HUESCA</w:t>
              <w:br/>
              <w:t>PROVINCIA_TERUEL</w:t>
              <w:br/>
              <w:t>PROVINCIA_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7</w:t>
              <w:br/>
              <w:t>1118</w:t>
              <w:br/>
              <w:t>1459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9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70271,5801</w:t>
              <w:br/>
              <w:t>780300,2829</w:t>
              <w:br/>
              <w:t>4419890,2115</w:t>
              <w:br/>
              <w:t>4754368,6183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deposi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_HUESCA</w:t>
              <w:br/>
              <w:t>PROVINCIA_TERUEL</w:t>
              <w:br/>
              <w:t>PROVINCIA_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  <w:br/>
              <w:t>586</w:t>
              <w:br/>
              <w:t>712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30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70440,6691</w:t>
              <w:br/>
              <w:t>780300,4203</w:t>
              <w:br/>
              <w:t>4420152,5631</w:t>
              <w:br/>
              <w:t>4754341,7459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distribuc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lyl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_HUESCA</w:t>
              <w:br/>
              <w:t>PROVINCIA_TERUEL</w:t>
              <w:br/>
              <w:t>PROVINCIA_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  <w:br/>
              <w:t>9994</w:t>
              <w:br/>
              <w:t>15644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639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70295,7516</w:t>
              <w:br/>
              <w:t>779514,5848</w:t>
              <w:br/>
              <w:t>4419828,3583</w:t>
              <w:br/>
              <w:t>4754360,8551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hidran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_HUESCA</w:t>
              <w:br/>
              <w:t>PROVINCIA_TERUEL</w:t>
              <w:br/>
              <w:t>PROVINCIA_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  <w:br/>
              <w:t>417</w:t>
              <w:br/>
              <w:t>311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729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79210,4604</w:t>
              <w:br/>
              <w:t>775846,7448</w:t>
              <w:br/>
              <w:t>4436799,0865</w:t>
              <w:br/>
              <w:t>4754343,5374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llave_cor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_HUESCA</w:t>
              <w:br/>
              <w:t>PROVINCIA_TERUEL</w:t>
              <w:br/>
              <w:t>PROVINCIA_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  <w:br/>
              <w:t>8201</w:t>
              <w:br/>
              <w:t>12807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1009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72918,3902</w:t>
              <w:br/>
              <w:t>779478,1855</w:t>
              <w:br/>
              <w:t>4419865,4339</w:t>
              <w:br/>
              <w:t>4754342,3431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potabilizado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_HUESCA</w:t>
              <w:br/>
              <w:t>PROVINCIA_TERUEL</w:t>
              <w:br/>
              <w:t>PROVINCIA_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</w:t>
              <w:br/>
              <w:t>351</w:t>
              <w:br/>
              <w:t>366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72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70631,8002</w:t>
              <w:br/>
              <w:t>780295,9578</w:t>
              <w:br/>
              <w:t>4419932,2792</w:t>
              <w:br/>
              <w:t>4754341,7459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GUA.IAA_SANEAMIENTO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camara_limp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_HUESCA</w:t>
              <w:br/>
              <w:t>PROVINCIA_TERUEL</w:t>
              <w:br/>
              <w:t>PROVINCIA_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</w:t>
              <w:br/>
              <w:t>1426</w:t>
              <w:br/>
              <w:t>4376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80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70558,8954</w:t>
              <w:br/>
              <w:t>779330,7584</w:t>
              <w:br/>
              <w:t>4431435,6689</w:t>
              <w:br/>
              <w:t>4754353,3387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colecto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lyl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_HUESCA</w:t>
              <w:br/>
              <w:t>PROVINCIA_TERUEL</w:t>
              <w:br/>
              <w:t>PROVINCIA_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</w:t>
              <w:br/>
              <w:t>263</w:t>
              <w:br/>
              <w:t>489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757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73299,5591</w:t>
              <w:br/>
              <w:t>779628,0118</w:t>
              <w:br/>
              <w:t>4419228,665</w:t>
              <w:br/>
              <w:t>4754365,8687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depurado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_HUESCA</w:t>
              <w:br/>
              <w:t>PROVINCIA_TERUEL</w:t>
              <w:br/>
              <w:t>PROVINCIA_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  <w:br/>
              <w:t>301</w:t>
              <w:br/>
              <w:t>221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29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73337,9334</w:t>
              <w:br/>
              <w:t>779482,5474</w:t>
              <w:br/>
              <w:t>4419079,6693</w:t>
              <w:br/>
              <w:t>4754357,697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emis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lyl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_HUESCA</w:t>
              <w:br/>
              <w:t>PROVINCIA_TERUEL</w:t>
              <w:br/>
              <w:t>PROVINCIA_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  <w:br/>
              <w:t>457</w:t>
              <w:br/>
              <w:t>408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7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70431,8655</w:t>
              <w:br/>
              <w:t>779748,5331</w:t>
              <w:br/>
              <w:t>4419079,6693</w:t>
              <w:br/>
              <w:t>4754366,8268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poz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_HUESCA</w:t>
              <w:br/>
              <w:t>PROVINCIA_TERUEL</w:t>
              <w:br/>
              <w:t>PROVINCIA_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  <w:br/>
              <w:t>32824</w:t>
              <w:br/>
              <w:t>45657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7848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70501,1566</w:t>
              <w:br/>
              <w:t>779465,0933</w:t>
              <w:br/>
              <w:t>4419832,3915</w:t>
              <w:br/>
              <w:t>4754347,7175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rama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lyl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_HUESCA</w:t>
              <w:br/>
              <w:t>PROVINCIA_TERUEL</w:t>
              <w:br/>
              <w:t>PROVINCIA_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  <w:br/>
              <w:t>21345</w:t>
              <w:br/>
              <w:t>14493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5839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70277,6391</w:t>
              <w:br/>
              <w:t>779513,3024</w:t>
              <w:br/>
              <w:t>4419823,2367</w:t>
              <w:br/>
              <w:t>4754375,7843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sumide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_HUESCA</w:t>
              <w:br/>
              <w:t>PROVINCIA_TERUEL</w:t>
              <w:br/>
              <w:t>PROVINCIA_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  <w:br/>
              <w:t>3971</w:t>
              <w:br/>
              <w:t>17926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189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70580,2588</w:t>
              <w:br/>
              <w:t>779460,4092</w:t>
              <w:br/>
              <w:t>4428566,6842</w:t>
              <w:br/>
              <w:t>4754351,3005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Stand Alone ObjectClass(s)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A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COM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CON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ED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87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80730</w:t>
              <w:br/>
              <w:t>793344</w:t>
              <w:br/>
              <w:t>4436532</w:t>
              <w:br/>
              <w:t>4729596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EDAR_COMARC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EDAR_EN_CONSTRUCC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ure 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  <w:br/>
              <w:t>793197</w:t>
              <w:br/>
              <w:t>0</w:t>
              <w:br/>
              <w:t>4711084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FF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EDAR_ENTIDAD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Huesca</w:t>
              <w:br/>
              <w:t>Teruel</w:t>
              <w:br/>
              <w:t>Zaragoza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9</w:t>
              <w:br/>
              <w:t>14</w:t>
              <w:br/>
              <w:t>11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EDAR_ZON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ES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F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7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L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9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MA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MUNICIPI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73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ORG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PE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7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PR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7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P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PR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SE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S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SI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TIP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TIP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TIP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TIP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TIT_G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TVR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UBI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US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GUA.ZON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 Exte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color w:val="365F91"/>
          <w:sz w:val="28"/>
          <w:szCs w:val="28"/>
        </w:rPr>
      </w:pPr>
      <w:r>
        <w:br w:type="page"/>
      </w:r>
      <w:r>
        <w:rPr>
          <w:rFonts w:eastAsia="Times New Roman"/>
          <w:b/>
          <w:bCs/>
          <w:color w:val="365F91"/>
          <w:sz w:val="28"/>
          <w:szCs w:val="28"/>
        </w:rPr>
      </w:r>
    </w:p>
    <w:p>
      <w:pPr>
        <w:pStyle w:val="Heading1"/>
        <w:rPr/>
      </w:pPr>
      <w:bookmarkStart w:id="2" w:name="__RefHeading___Toc442279282"/>
      <w:bookmarkEnd w:id="2"/>
      <w:r>
        <w:rPr/>
        <w:t>Listado de clases de objeto (tablas y featureclass)</w:t>
      </w:r>
    </w:p>
    <w:p>
      <w:pPr>
        <w:pStyle w:val="Heading2"/>
        <w:rPr/>
      </w:pPr>
      <w:bookmarkStart w:id="3" w:name="__RefHeading___Toc442279283"/>
      <w:bookmarkEnd w:id="3"/>
      <w:r>
        <w:rPr/>
        <w:t>Resume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1397"/>
        <w:gridCol w:w="1398"/>
        <w:gridCol w:w="2617"/>
        <w:gridCol w:w="207"/>
      </w:tblGrid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 xml:space="preserve">ObjectClass Name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 xml:space="preserve">Typ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 xml:space="preserve">Geometry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 xml:space="preserve">Subtype </w:t>
            </w:r>
          </w:p>
        </w:tc>
      </w:tr>
      <w:tr>
        <w:trPr/>
        <w:tc>
          <w:tcPr>
            <w:tcW w:w="9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ICA.IAA_ABASTECIMIENTO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SR_AGUA.IAA_ABASTECIMIENT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 xml:space="preserve">SR 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boca_riego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boca_riego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_HUESCA</w:t>
              <w:br/>
              <w:t>PROVINCIA_TERUEL</w:t>
              <w:br/>
              <w:t>PROVINCIA_ZARAGOZA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captacion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captacion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_HUESCA</w:t>
              <w:br/>
              <w:t>PROVINCIA_TERUEL</w:t>
              <w:br/>
              <w:t>PROVINCIA_ZARAGOZA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conduccion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conduccion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lyl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_HUESCA</w:t>
              <w:br/>
              <w:t>PROVINCIA_TERUEL</w:t>
              <w:br/>
              <w:t>PROVINCIA_ZARAGOZA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deposito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deposito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_HUESCA</w:t>
              <w:br/>
              <w:t>PROVINCIA_TERUEL</w:t>
              <w:br/>
              <w:t>PROVINCIA_ZARAGOZA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distribucion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distribucion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lyl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_HUESCA</w:t>
              <w:br/>
              <w:t>PROVINCIA_TERUEL</w:t>
              <w:br/>
              <w:t>PROVINCIA_ZARAGOZA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hidrante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hidrante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_HUESCA</w:t>
              <w:br/>
              <w:t>PROVINCIA_TERUEL</w:t>
              <w:br/>
              <w:t>PROVINCIA_ZARAGOZA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llave_corte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llave_corte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_HUESCA</w:t>
              <w:br/>
              <w:t>PROVINCIA_TERUEL</w:t>
              <w:br/>
              <w:t>PROVINCIA_ZARAGOZA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potabilizadora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potabilizadora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_HUESCA</w:t>
              <w:br/>
              <w:t>PROVINCIA_TERUEL</w:t>
              <w:br/>
              <w:t>PROVINCIA_ZARAGOZA</w:t>
            </w:r>
          </w:p>
        </w:tc>
      </w:tr>
      <w:tr>
        <w:trPr/>
        <w:tc>
          <w:tcPr>
            <w:tcW w:w="9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ICA.IAA_SANEAMIENTO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SR_AGUA.IAA_SANEAMIENT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 xml:space="preserve">SR 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camara_limpia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camara_limpia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_HUESCA</w:t>
              <w:br/>
              <w:t>PROVINCIA_TERUEL</w:t>
              <w:br/>
              <w:t>PROVINCIA_ZARAGOZA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colector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colector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lyl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_HUESCA</w:t>
              <w:br/>
              <w:t>PROVINCIA_TERUEL</w:t>
              <w:br/>
              <w:t>PROVINCIA_ZARAGOZA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depuradora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depuradora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_HUESCA</w:t>
              <w:br/>
              <w:t>PROVINCIA_TERUEL</w:t>
              <w:br/>
              <w:t>PROVINCIA_ZARAGOZA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emisario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emisario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lyl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_HUESCA</w:t>
              <w:br/>
              <w:t>PROVINCIA_TERUEL</w:t>
              <w:br/>
              <w:t>PROVINCIA_ZARAGOZA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pozo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pozo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_HUESCA</w:t>
              <w:br/>
              <w:t>PROVINCIA_TERUEL</w:t>
              <w:br/>
              <w:t>PROVINCIA_ZARAGOZA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ramales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ramales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lyl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_HUESCA</w:t>
              <w:br/>
              <w:t>PROVINCIA_TERUEL</w:t>
              <w:br/>
              <w:t>PROVINCIA_ZARAGOZA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sumidero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sumidero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_HUESCA</w:t>
              <w:br/>
              <w:t>PROVINCIA_TERUEL</w:t>
              <w:br/>
              <w:t>PROVINCIA_ZARAGOZA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 xml:space="preserve">Stand Alone ObjectClass(s)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AVA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AVA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COM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COM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CONDEP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CONDEP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EDAR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EDAR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SR_AGUA.EDAR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 xml:space="preserve">SR 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EDAR_COMARCAS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EDAR_COMARCAS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EDAR_EN_CONSTRUCCION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EDAR_EN_CONSTRUCCION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  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in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SR_AGUA.EDAR_EN_CONSTRUCCIO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 xml:space="preserve">SR 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EDAR_ENTIDADES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EDAR_ENTIDADES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uesca</w:t>
              <w:br/>
              <w:t>Teruel</w:t>
              <w:br/>
              <w:t>Zaragoza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EDAR_ZONAS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EDAR_ZONAS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ELEPUN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ELEPUN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EST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EST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FAN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FAN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LOD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LOD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MAT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MAT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ME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ME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MUNICIPIOS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MUNICIPIOS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ORGPOT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ORGPOT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PERPOT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PERPOT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PRI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PRI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PRO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PRO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PROT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PROT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SEC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SEC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SIS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SIS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SISCAP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SISCAP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TIPCAP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TIPCAP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TIPDEP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TIPDEP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TIPPOT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TIPPOT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TIPSAN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TIPSAN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TIT_GES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TIT_GES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TVREMI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TVREMI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UBIPOT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UBIPOT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USOCAP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USOCAP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OC_AGUA.ZONEMI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VICA.ZONEMI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Heading2"/>
        <w:numPr>
          <w:ilvl w:val="1"/>
          <w:numId w:val="6"/>
        </w:numPr>
        <w:rPr/>
      </w:pPr>
      <w:bookmarkStart w:id="4" w:name="__RefHeading___Toc442279284"/>
      <w:bookmarkStart w:id="5" w:name="OC_AGUA.AVA"/>
      <w:bookmarkEnd w:id="4"/>
      <w:r>
        <w:rPr/>
        <w:t>Detalle</w:t>
      </w:r>
    </w:p>
    <w:p>
      <w:pPr>
        <w:pStyle w:val="NormalWeb"/>
        <w:rPr/>
      </w:pPr>
      <w:bookmarkStart w:id="6" w:name="OC_AGUA.AVA"/>
      <w:r>
        <w:rPr>
          <w:rFonts w:cs="Tahoma" w:ascii="Tahoma" w:hAnsi="Tahoma"/>
          <w:b/>
          <w:bCs/>
          <w:color w:val="000000"/>
        </w:rPr>
        <w:t>VICA.AVA</w:t>
      </w:r>
      <w:bookmarkEnd w:id="6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A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A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88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7" w:name="OC_AGUA.boca_riego"/>
      <w:r>
        <w:rPr>
          <w:rFonts w:cs="Tahoma" w:ascii="Tahoma" w:hAnsi="Tahoma"/>
          <w:b/>
          <w:bCs/>
          <w:color w:val="000000"/>
        </w:rPr>
        <w:t>VICA.boca_riego</w:t>
      </w:r>
      <w:bookmarkEnd w:id="7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boca_rie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int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2162.138898309310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_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PKE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TZ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TA Z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TZ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O ELEMEN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IAMETRO SALI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END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U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ACEP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OBS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 REPOS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HUESCA (CO1PRV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TERUEL (CO1PRV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ZARAGOZA (CO1PRV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72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8" w:name="OC_AGUA.camara_limpia"/>
      <w:r>
        <w:rPr>
          <w:rFonts w:cs="Tahoma" w:ascii="Tahoma" w:hAnsi="Tahoma"/>
          <w:b/>
          <w:bCs/>
          <w:color w:val="000000"/>
        </w:rPr>
        <w:t>VICA.camara_limpia</w:t>
      </w:r>
      <w:bookmarkEnd w:id="8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camara_limp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int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3253.9393604509005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_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PKE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TZ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TA Z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TZ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O ELEMEN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IAMETRO SALI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END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U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ACEP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OBS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 REPOS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HUESCA (CO1PRV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TERUEL (CO1PRV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ZARAGOZA (CO1PRV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80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9" w:name="OC_AGUA.captacion"/>
      <w:r>
        <w:rPr>
          <w:rFonts w:cs="Tahoma" w:ascii="Tahoma" w:hAnsi="Tahoma"/>
          <w:b/>
          <w:bCs/>
          <w:color w:val="000000"/>
        </w:rPr>
        <w:t>VICA.captacion</w:t>
      </w:r>
      <w:bookmarkEnd w:id="9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captac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int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7710.0452585803805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_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PKE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ño encues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C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UCLE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C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TADO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O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T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M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MBR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M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ERVACION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TEC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TEM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UL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END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ÁS 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U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ACEP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OBS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 REPOS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ISCA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ISCA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CA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CA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USOCA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USOCA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HUESCA (CO1PRV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ISCA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ISCA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CA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CA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USOCA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USOCA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TERUEL (CO1PRV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ISCA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ISCA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CA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CA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USOCA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USOCA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ZARAGOZA (CO1PRV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ISCA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ISCA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CA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CA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USOCA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USOCA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73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10" w:name="OC_AGUA.colector"/>
      <w:r>
        <w:rPr>
          <w:rFonts w:cs="Tahoma" w:ascii="Tahoma" w:hAnsi="Tahoma"/>
          <w:b/>
          <w:bCs/>
          <w:color w:val="000000"/>
        </w:rPr>
        <w:t>VICA.colector</w:t>
      </w:r>
      <w:bookmarkEnd w:id="10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colecto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lyline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2100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_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PKE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ño encues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C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UCLE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C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T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N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NGITU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N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ERI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ERVACION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TEM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M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IAMET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M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UL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. 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END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ÁS 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U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ACEP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OBS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 REPOS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.LE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I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I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HUESCA (CO1PRV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I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I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TERUEL (CO1PRV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I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I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ZARAGOZA (CO1PRV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I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I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81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11" w:name="OC_AGUA.COM"/>
      <w:r>
        <w:rPr>
          <w:rFonts w:cs="Tahoma" w:ascii="Tahoma" w:hAnsi="Tahoma"/>
          <w:b/>
          <w:bCs/>
          <w:color w:val="000000"/>
        </w:rPr>
        <w:t>VICA.COM</w:t>
      </w:r>
      <w:bookmarkEnd w:id="11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COM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COM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89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12" w:name="OC_AGUA.CONDEP"/>
      <w:r>
        <w:rPr>
          <w:rFonts w:cs="Tahoma" w:ascii="Tahoma" w:hAnsi="Tahoma"/>
          <w:b/>
          <w:bCs/>
          <w:color w:val="000000"/>
        </w:rPr>
        <w:t>VICA.CONDEP</w:t>
      </w:r>
      <w:bookmarkEnd w:id="12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CON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CON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90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13" w:name="OC_AGUA.conduccion"/>
      <w:r>
        <w:rPr>
          <w:rFonts w:cs="Tahoma" w:ascii="Tahoma" w:hAnsi="Tahoma"/>
          <w:b/>
          <w:bCs/>
          <w:color w:val="000000"/>
        </w:rPr>
        <w:t>VICA.conduccion</w:t>
      </w:r>
      <w:bookmarkEnd w:id="13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conducc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lyline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5600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_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PKE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ño encues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C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UCLE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C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T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N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NGITU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N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ERVACION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M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IAMET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M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UL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END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ÁS 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U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ACEP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OBS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 REPOS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.LE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HUESCA (CO1PRV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TERUEL (CO1PRV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ZARAGOZA (CO1PRV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C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74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14" w:name="OC_AGUA.deposito"/>
      <w:r>
        <w:rPr>
          <w:rFonts w:cs="Tahoma" w:ascii="Tahoma" w:hAnsi="Tahoma"/>
          <w:b/>
          <w:bCs/>
          <w:color w:val="000000"/>
        </w:rPr>
        <w:t>VICA.deposito</w:t>
      </w:r>
      <w:bookmarkEnd w:id="14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deposi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int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7029.1893432466704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_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PKE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ño encues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P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PACIDA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P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C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UCLE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C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TADO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O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T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IM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ÑO LIMPIEZ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IM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ERVACION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TEC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UL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END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ÁS 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U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ACEP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OBS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 REPOS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NDE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NDE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DE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DE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HUESCA (CO1PRV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NDE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NDE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DE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DE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TERUEL (CO1PRV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NDE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NDE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DE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DE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ZARAGOZA (CO1PRV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NDE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NDE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DEP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DEP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75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15" w:name="OC_AGUA.depuradora"/>
      <w:r>
        <w:rPr>
          <w:rFonts w:cs="Tahoma" w:ascii="Tahoma" w:hAnsi="Tahoma"/>
          <w:b/>
          <w:bCs/>
          <w:color w:val="000000"/>
        </w:rPr>
        <w:t>VICA.depuradora</w:t>
      </w:r>
      <w:bookmarkEnd w:id="15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depurado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int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10983.082728755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_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PKE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ÑO ENCUES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C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UCLE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C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UL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T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P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PACIDA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P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ERVACION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BLEMAS 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BLEMAS 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BLEMAS 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. PRIMARIO 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. PRIMARIO 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. PRIMARIO 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. SECUNDARIO 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. SECUNDARIO 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. SECUNDARIO 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. AVANZADO 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. AVANZADO 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. AVANZADO 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. COMPLEMENTARIO 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. COMPLEMENTARIO 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. COMPLEMENTARIO 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. FANGOS-LODOS 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. FANGOS-LODOS 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. FANGOS-LODOS 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D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TIÓN LOD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D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VER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% DESTI. LODOS VERTEDE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VER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NC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% DESTI. LODOS INCINERAC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NC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% DESTI. LODOS CON COMPOSTAJ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N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N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% DESTI. LODOS SIN COMPOSTAJ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N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TR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% DESTI. LODOS OT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TR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O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. 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END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ÁS 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U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ACEP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OBS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 REPOS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EC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EC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EC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EC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EC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EC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AV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AV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AV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AV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AV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AV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M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M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M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M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M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M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F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F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F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F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F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F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D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LOD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LOD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HUESCA (CO1PRV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AV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AV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AV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AV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AV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AV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M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M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M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M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M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M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F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F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F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F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F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F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D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LOD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LOD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EC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EC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EC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EC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EC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EC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TERUEL (CO1PRV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AV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AV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AV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AV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AV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AV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M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M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M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M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M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M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F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F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F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F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F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F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D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LOD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LOD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EC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EC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EC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EC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EC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EC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ZARAGOZA (CO1PRV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AV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AV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AV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AV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VA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AV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AV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M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M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M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M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M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M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F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F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F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F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F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F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D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LOD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LOD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EC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EC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EC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EC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DE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EC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EC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82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16" w:name="OC_AGUA.distribucion"/>
      <w:r>
        <w:rPr>
          <w:rFonts w:cs="Tahoma" w:ascii="Tahoma" w:hAnsi="Tahoma"/>
          <w:b/>
          <w:bCs/>
          <w:color w:val="000000"/>
        </w:rPr>
        <w:t>VICA.distribucion</w:t>
      </w:r>
      <w:bookmarkEnd w:id="16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distribuc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lyline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280 ,1120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_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PKE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ño encues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EN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UCLE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EN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4NU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T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N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NGITU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N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ERI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ERVACION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M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IAMET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M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UL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END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TTRAN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TEMA TRANSPOR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TTRAN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U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ACEP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OBS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 REPOS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.LE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TTRAN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HUESCA (CO1PRV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TTRAN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TERUEL (CO1PRV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TTRAN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ZARAGOZA (CO1PRV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TTRAN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D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76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17" w:name="OC_AGUA.EDAR"/>
      <w:r>
        <w:rPr>
          <w:rFonts w:cs="Tahoma" w:ascii="Tahoma" w:hAnsi="Tahoma"/>
          <w:b/>
          <w:bCs/>
          <w:color w:val="000000"/>
        </w:rPr>
        <w:t>VICA.EDAR</w:t>
      </w:r>
      <w:bookmarkEnd w:id="17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ED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int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18253.92922261320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9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MBRE_E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_S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ESTINO_EF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19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18" w:name="OC_AGUA.EDAR_COMARCAS"/>
      <w:r>
        <w:rPr>
          <w:rFonts w:cs="Tahoma" w:ascii="Tahoma" w:hAnsi="Tahoma"/>
          <w:b/>
          <w:bCs/>
          <w:color w:val="000000"/>
          <w:lang w:val="en-US"/>
        </w:rPr>
        <w:t>VICA.EDAR_COMARCAS</w:t>
      </w:r>
      <w:bookmarkEnd w:id="18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EDAR_COMARC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COMAR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MAR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86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19" w:name="OC_AGUA.EDAR_EN_CONSTRUCCION"/>
      <w:r>
        <w:rPr>
          <w:rFonts w:cs="Tahoma" w:ascii="Tahoma" w:hAnsi="Tahoma"/>
          <w:b/>
          <w:bCs/>
          <w:color w:val="000000"/>
        </w:rPr>
        <w:t>VICA.EDAR_EN_CONSTRUCCION</w:t>
      </w:r>
      <w:bookmarkEnd w:id="19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EDAR_EN_CONSTRUCC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int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336506.90908968105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ED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ZO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ZO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ZO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HAB__EQ__DISEÑO_ADOP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ARCE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X_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_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ZO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DAR_ZON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DAR_ZON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87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20" w:name="OC_AGUA.EDAR_ENTIDADES"/>
      <w:r>
        <w:rPr>
          <w:rFonts w:cs="Tahoma" w:ascii="Tahoma" w:hAnsi="Tahoma"/>
          <w:b/>
          <w:bCs/>
          <w:color w:val="000000"/>
        </w:rPr>
        <w:t>VICA.EDAR_ENTIDADES</w:t>
      </w:r>
      <w:bookmarkEnd w:id="20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EDAR_ENTIDAD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ED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COMAR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COMAR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COMAR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NTIDAD_SINGUL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HAB_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ESCRIP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COMAR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MARC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COMARC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Huesca (ID_PROVINCIA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Teruel (ID_PROVINCIA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Zaragoza (ID_PROVINCIA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84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21" w:name="OC_AGUA.EDAR_ZONAS"/>
      <w:r>
        <w:rPr>
          <w:rFonts w:cs="Tahoma" w:ascii="Tahoma" w:hAnsi="Tahoma"/>
          <w:b/>
          <w:bCs/>
          <w:color w:val="000000"/>
        </w:rPr>
        <w:t>VICA.EDAR_ZONAS</w:t>
      </w:r>
      <w:bookmarkEnd w:id="21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EDAR_ZON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ZO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ZO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85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22" w:name="OC_AGUA.ELEPUN"/>
      <w:r>
        <w:rPr>
          <w:rFonts w:cs="Tahoma" w:ascii="Tahoma" w:hAnsi="Tahoma"/>
          <w:b/>
          <w:bCs/>
          <w:color w:val="000000"/>
        </w:rPr>
        <w:t>VICA.ELEPUN</w:t>
      </w:r>
      <w:bookmarkEnd w:id="22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91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23" w:name="OC_AGUA.emisario"/>
      <w:r>
        <w:rPr>
          <w:rFonts w:cs="Tahoma" w:ascii="Tahoma" w:hAnsi="Tahoma"/>
          <w:b/>
          <w:bCs/>
          <w:color w:val="000000"/>
        </w:rPr>
        <w:t>VICA.emisario</w:t>
      </w:r>
      <w:bookmarkEnd w:id="23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emis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lyline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1500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_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PKE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ño encues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C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UCLE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C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NV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ESTINO VERTI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NV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VR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IST. NUCLE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VR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T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NM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N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NGITU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N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ERI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ERVACION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M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IAMET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M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UL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VR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O DE VERTI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VR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ZON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ZONA DE VERTI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ZON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END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ÁS 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U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ACEP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OBS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 REPOS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.LE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ÑO ENCUES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VR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VREM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VREM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ZON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ZONEM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ZONEM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HUESCA (CO1PRV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ÑO ENCUES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VR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VREM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VREM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ZON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ZONEM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ZONEM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TERUEL (CO1PRV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ÑO ENCUES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VR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VREM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VREM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ZON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ZONEM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ZONEM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ZARAGOZA (CO1PRV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ÑO ENCUES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VR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VREM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VREM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ZON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ZONEMI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ZONEMI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83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24" w:name="OC_AGUA.EST"/>
      <w:r>
        <w:rPr>
          <w:rFonts w:cs="Tahoma" w:ascii="Tahoma" w:hAnsi="Tahoma"/>
          <w:b/>
          <w:bCs/>
          <w:color w:val="000000"/>
        </w:rPr>
        <w:t>VICA.EST</w:t>
      </w:r>
      <w:bookmarkEnd w:id="24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ES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ES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92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25" w:name="OC_AGUA.FAN"/>
      <w:r>
        <w:rPr>
          <w:rFonts w:cs="Tahoma" w:ascii="Tahoma" w:hAnsi="Tahoma"/>
          <w:b/>
          <w:bCs/>
          <w:color w:val="000000"/>
        </w:rPr>
        <w:t>VICA.FAN</w:t>
      </w:r>
      <w:bookmarkEnd w:id="25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F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F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93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26" w:name="OC_AGUA.hidrante"/>
      <w:r>
        <w:rPr>
          <w:rFonts w:cs="Tahoma" w:ascii="Tahoma" w:hAnsi="Tahoma"/>
          <w:b/>
          <w:bCs/>
          <w:color w:val="000000"/>
        </w:rPr>
        <w:t>VICA.hidrante</w:t>
      </w:r>
      <w:bookmarkEnd w:id="26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hidran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int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9082.1249871994205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_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PKE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TZ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TA Z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TZ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O ELEMEN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IAMETRO SALI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END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U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ACEP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OBS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 REPOS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HUESCA (CO1PRV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TERUEL (CO1PRV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ZARAGOZA (CO1PRV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77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27" w:name="OC_AGUA.llave_corte"/>
      <w:r>
        <w:rPr>
          <w:rFonts w:cs="Tahoma" w:ascii="Tahoma" w:hAnsi="Tahoma"/>
          <w:b/>
          <w:bCs/>
          <w:color w:val="000000"/>
        </w:rPr>
        <w:t>VICA.llave_corte</w:t>
      </w:r>
      <w:bookmarkEnd w:id="27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llave_cor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int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1741.354007218460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_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PKE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TZ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TA Z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TZ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O ELEMEN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IAMETRO SALI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END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U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ACEP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OBS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 REPOS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HUESCA (CO1PRV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TERUEL (CO1PRV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ZARAGOZA (CO1PRV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78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28" w:name="OC_AGUA.LOD"/>
      <w:r>
        <w:rPr>
          <w:rFonts w:cs="Tahoma" w:ascii="Tahoma" w:hAnsi="Tahoma"/>
          <w:b/>
          <w:bCs/>
          <w:color w:val="000000"/>
        </w:rPr>
        <w:t>VICA.LOD</w:t>
      </w:r>
      <w:bookmarkEnd w:id="28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L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L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94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29" w:name="OC_AGUA.MAT"/>
      <w:r>
        <w:rPr>
          <w:rFonts w:cs="Tahoma" w:ascii="Tahoma" w:hAnsi="Tahoma"/>
          <w:b/>
          <w:bCs/>
          <w:color w:val="000000"/>
        </w:rPr>
        <w:t>VICA.MAT</w:t>
      </w:r>
      <w:bookmarkEnd w:id="29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MA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MA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95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30" w:name="OC_AGUA.ME"/>
      <w:r>
        <w:rPr>
          <w:rFonts w:cs="Tahoma" w:ascii="Tahoma" w:hAnsi="Tahoma"/>
          <w:b/>
          <w:bCs/>
          <w:color w:val="000000"/>
        </w:rPr>
        <w:t>VICA.ME</w:t>
      </w:r>
      <w:bookmarkEnd w:id="30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96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31" w:name="OC_AGUA.MUNICIPIOS"/>
      <w:r>
        <w:rPr>
          <w:rFonts w:cs="Tahoma" w:ascii="Tahoma" w:hAnsi="Tahoma"/>
          <w:b/>
          <w:bCs/>
          <w:color w:val="000000"/>
        </w:rPr>
        <w:t>VICA.MUNICIPIOS</w:t>
      </w:r>
      <w:bookmarkEnd w:id="31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MUNICIPI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entificador del 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mbre del 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entificador de 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97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32" w:name="OC_AGUA.ORGPOT"/>
      <w:r>
        <w:rPr>
          <w:rFonts w:cs="Tahoma" w:ascii="Tahoma" w:hAnsi="Tahoma"/>
          <w:b/>
          <w:bCs/>
          <w:color w:val="000000"/>
        </w:rPr>
        <w:t>VICA.ORGPOT</w:t>
      </w:r>
      <w:bookmarkEnd w:id="32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ORG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ORG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RG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98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33" w:name="OC_AGUA.PERPOT"/>
      <w:r>
        <w:rPr>
          <w:rFonts w:cs="Tahoma" w:ascii="Tahoma" w:hAnsi="Tahoma"/>
          <w:b/>
          <w:bCs/>
          <w:color w:val="000000"/>
        </w:rPr>
        <w:t>VICA.PERPOT</w:t>
      </w:r>
      <w:bookmarkEnd w:id="33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PE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PE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E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99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34" w:name="OC_AGUA.potabilizadora"/>
      <w:r>
        <w:rPr>
          <w:rFonts w:cs="Tahoma" w:ascii="Tahoma" w:hAnsi="Tahoma"/>
          <w:b/>
          <w:bCs/>
          <w:color w:val="000000"/>
        </w:rPr>
        <w:t>VICA.potabilizadora</w:t>
      </w:r>
      <w:bookmarkEnd w:id="34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potabilizado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int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9444.4308037896699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_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PKE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ÑO ENCUES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1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TEGORIA A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1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2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TEGORIA A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2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3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TEGORIA A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3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ES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AMIENTOS DESALADO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ES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O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1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ÉTOD. DESINFECCIÓN 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1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2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ÉTOD. DESINFECCIÓN 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2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3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ÉTOD. DESINFECCIÓN 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3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ERVACION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RG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RGANISMO DE CONTR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RG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T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AMIENTOS OT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T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E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ERIODICIDAD CONTR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E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OL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RATAMIENTOS SOLO DESINFECC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OL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O CONTRO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BI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BICA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BI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END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ÁS 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S50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U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ACEP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OBS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 REPOS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1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2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3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ES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1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E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E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2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E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E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3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E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E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RG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ORG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ORG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T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E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ER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ER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OL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BI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UBI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UBI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HUESCA (CO1PRV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1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2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3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ES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1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E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E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2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E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E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3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E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E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RG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ORG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ORG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T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E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ER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ER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OL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BI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UBI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UBI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TERUEL (CO1PRV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1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2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3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ES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1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E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E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2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E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E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3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E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E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RG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ORG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ORG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T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E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ER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ER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OL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BI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UBI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UBI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ZARAGOZA (CO1PRV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1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2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A3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ES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1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E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E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2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E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E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E3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E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E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RG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ORG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ORG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T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ER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ER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ER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OL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Boleano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BI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UBIPO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UBIPO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79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35" w:name="OC_AGUA.pozo"/>
      <w:r>
        <w:rPr>
          <w:rFonts w:cs="Tahoma" w:ascii="Tahoma" w:hAnsi="Tahoma"/>
          <w:b/>
          <w:bCs/>
          <w:color w:val="000000"/>
        </w:rPr>
        <w:t>VICA.pozo</w:t>
      </w:r>
      <w:bookmarkEnd w:id="35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poz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int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904.87348197580502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_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PKE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TZ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TA Z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TZ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O ELEMEN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IAMETRO SALI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END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U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ACEP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OBS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 REPOS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HUESCA (CO1PRV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TERUEL (CO1PRV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ZARAGOZA (CO1PRV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84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36" w:name="OC_AGUA.PRI"/>
      <w:r>
        <w:rPr>
          <w:rFonts w:cs="Tahoma" w:ascii="Tahoma" w:hAnsi="Tahoma"/>
          <w:b/>
          <w:bCs/>
          <w:color w:val="000000"/>
        </w:rPr>
        <w:t>VICA.PRI</w:t>
      </w:r>
      <w:bookmarkEnd w:id="36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PR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PR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00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37" w:name="OC_AGUA.PRO"/>
      <w:r>
        <w:rPr>
          <w:rFonts w:cs="Tahoma" w:ascii="Tahoma" w:hAnsi="Tahoma"/>
          <w:b/>
          <w:bCs/>
          <w:color w:val="000000"/>
        </w:rPr>
        <w:t>VICA.PRO</w:t>
      </w:r>
      <w:bookmarkEnd w:id="37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P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P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01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38" w:name="OC_AGUA.PROT"/>
      <w:r>
        <w:rPr>
          <w:rFonts w:cs="Tahoma" w:ascii="Tahoma" w:hAnsi="Tahoma"/>
          <w:b/>
          <w:bCs/>
          <w:color w:val="000000"/>
        </w:rPr>
        <w:t>VICA.PROT</w:t>
      </w:r>
      <w:bookmarkEnd w:id="38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PR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PR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02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39" w:name="OC_AGUA.ramales"/>
      <w:r>
        <w:rPr>
          <w:rFonts w:cs="Tahoma" w:ascii="Tahoma" w:hAnsi="Tahoma"/>
          <w:b/>
          <w:bCs/>
          <w:color w:val="000000"/>
        </w:rPr>
        <w:t>VICA.ramales</w:t>
      </w:r>
      <w:bookmarkEnd w:id="39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rama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lyline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220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_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PKE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ño encues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ANOE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EN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UCLE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3EN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4NU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NTIDA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4NU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T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N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NGITU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LON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ERI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ERVACION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S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TEM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M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IAMET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AM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UL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END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U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ACEP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OBS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 REPOS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.LE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I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I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S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S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HUESCA (CO1PRV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I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I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S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S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TERUEL (CO1PRV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I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I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S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S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ZARAGOZA (CO1PRV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S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S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S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AT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I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SI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SA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PSA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TIT_GE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85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40" w:name="OC_AGUA.SEC"/>
      <w:r>
        <w:rPr>
          <w:rFonts w:cs="Tahoma" w:ascii="Tahoma" w:hAnsi="Tahoma"/>
          <w:b/>
          <w:bCs/>
          <w:color w:val="000000"/>
        </w:rPr>
        <w:t>VICA.SEC</w:t>
      </w:r>
      <w:bookmarkEnd w:id="40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SE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SE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03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41" w:name="OC_AGUA.SIS"/>
      <w:r>
        <w:rPr>
          <w:rFonts w:cs="Tahoma" w:ascii="Tahoma" w:hAnsi="Tahoma"/>
          <w:b/>
          <w:bCs/>
          <w:color w:val="000000"/>
        </w:rPr>
        <w:t>VICA.SIS</w:t>
      </w:r>
      <w:bookmarkEnd w:id="41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S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S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04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42" w:name="OC_AGUA.SISCAP"/>
      <w:r>
        <w:rPr>
          <w:rFonts w:cs="Tahoma" w:ascii="Tahoma" w:hAnsi="Tahoma"/>
          <w:b/>
          <w:bCs/>
          <w:color w:val="000000"/>
        </w:rPr>
        <w:t>VICA.SISCAP</w:t>
      </w:r>
      <w:bookmarkEnd w:id="42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SI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SI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IS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05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43" w:name="OC_AGUA.sumidero"/>
      <w:r>
        <w:rPr>
          <w:rFonts w:cs="Tahoma" w:ascii="Tahoma" w:hAnsi="Tahoma"/>
          <w:b/>
          <w:bCs/>
          <w:color w:val="000000"/>
        </w:rPr>
        <w:t>VICA.sumidero</w:t>
      </w:r>
      <w:bookmarkEnd w:id="43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sumide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eometry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Point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Average Number of Points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M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Has Z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No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Grid Size: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t>1696.114737428030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atureClas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mp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_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A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APKE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TZ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TA Z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TZ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O ELEMEN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IAMETRO SALI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EC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. 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D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END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ou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MUNICIP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PROVINC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U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ACEP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WEBOBS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 REPOS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FECHAREPO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Da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36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Geometr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ObjectClas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HUESCA (CO1PRV=22) [Default]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HUESC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TERUEL (CO1PRV=44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TERUEL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shd w:fill="FAFAD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 xml:space="preserve">PROVINCIA_ZARAGOZA (CO1PRV=50)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1PRV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PROVINCIAS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CO2M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MUNICIPIOS_ZARAGOZA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ELEPU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5"/>
                <w:szCs w:val="15"/>
              </w:rPr>
              <w:t>ELEPUN</w:t>
            </w:r>
            <w:r>
              <w:rPr>
                <w:rStyle w:val="InternetLink"/>
                <w:sz w:val="15"/>
                <w:szCs w:val="15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686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_INDE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HAPE</w:t>
            </w:r>
          </w:p>
        </w:tc>
      </w:tr>
    </w:tbl>
    <w:p>
      <w:pPr>
        <w:pStyle w:val="NormalWeb"/>
        <w:rPr/>
      </w:pPr>
      <w:bookmarkStart w:id="44" w:name="OC_AGUA.TIPCAP"/>
      <w:r>
        <w:rPr>
          <w:rFonts w:cs="Tahoma" w:ascii="Tahoma" w:hAnsi="Tahoma"/>
          <w:b/>
          <w:bCs/>
          <w:color w:val="000000"/>
        </w:rPr>
        <w:t>VICA.TIPCAP</w:t>
      </w:r>
      <w:bookmarkEnd w:id="44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TIP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TIP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06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45" w:name="OC_AGUA.TIPDEP"/>
      <w:r>
        <w:rPr>
          <w:rFonts w:cs="Tahoma" w:ascii="Tahoma" w:hAnsi="Tahoma"/>
          <w:b/>
          <w:bCs/>
          <w:color w:val="000000"/>
        </w:rPr>
        <w:t>VICA.TIPDEP</w:t>
      </w:r>
      <w:bookmarkEnd w:id="45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TIP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TIP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DE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07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46" w:name="OC_AGUA.TIPPOT"/>
      <w:r>
        <w:rPr>
          <w:rFonts w:cs="Tahoma" w:ascii="Tahoma" w:hAnsi="Tahoma"/>
          <w:b/>
          <w:bCs/>
          <w:color w:val="000000"/>
        </w:rPr>
        <w:t>VICA.TIPPOT</w:t>
      </w:r>
      <w:bookmarkEnd w:id="46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TIP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TIP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08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47" w:name="OC_AGUA.TIPSAN"/>
      <w:r>
        <w:rPr>
          <w:rFonts w:cs="Tahoma" w:ascii="Tahoma" w:hAnsi="Tahoma"/>
          <w:b/>
          <w:bCs/>
          <w:color w:val="000000"/>
        </w:rPr>
        <w:t>VICA.TIPSAN</w:t>
      </w:r>
      <w:bookmarkEnd w:id="47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TIP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TIP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PS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09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48" w:name="OC_AGUA.TIT_GES"/>
      <w:r>
        <w:rPr>
          <w:rFonts w:cs="Tahoma" w:ascii="Tahoma" w:hAnsi="Tahoma"/>
          <w:b/>
          <w:bCs/>
          <w:color w:val="000000"/>
        </w:rPr>
        <w:t>VICA.TIT_GES</w:t>
      </w:r>
      <w:bookmarkEnd w:id="48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TIT_G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TIT_G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IT_G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10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49" w:name="OC_AGUA.TVREMI"/>
      <w:r>
        <w:rPr>
          <w:rFonts w:cs="Tahoma" w:ascii="Tahoma" w:hAnsi="Tahoma"/>
          <w:b/>
          <w:bCs/>
          <w:color w:val="000000"/>
        </w:rPr>
        <w:t>VICA.TVREMI</w:t>
      </w:r>
      <w:bookmarkEnd w:id="49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TVR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TVR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TVR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11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50" w:name="OC_AGUA.UBIPOT"/>
      <w:r>
        <w:rPr>
          <w:rFonts w:cs="Tahoma" w:ascii="Tahoma" w:hAnsi="Tahoma"/>
          <w:b/>
          <w:bCs/>
          <w:color w:val="000000"/>
        </w:rPr>
        <w:t>VICA.UBIPOT</w:t>
      </w:r>
      <w:bookmarkEnd w:id="50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UBI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UBI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BIPOT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12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51" w:name="OC_AGUA.USOCAP"/>
      <w:r>
        <w:rPr>
          <w:rFonts w:cs="Tahoma" w:ascii="Tahoma" w:hAnsi="Tahoma"/>
          <w:b/>
          <w:bCs/>
          <w:color w:val="000000"/>
        </w:rPr>
        <w:t>VICA.USOCAP</w:t>
      </w:r>
      <w:bookmarkEnd w:id="51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US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US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USOCA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13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Web"/>
        <w:rPr/>
      </w:pPr>
      <w:bookmarkStart w:id="52" w:name="OC_AGUA.ZONEMI"/>
      <w:r>
        <w:rPr>
          <w:rFonts w:cs="Tahoma" w:ascii="Tahoma" w:hAnsi="Tahoma"/>
          <w:b/>
          <w:bCs/>
          <w:color w:val="000000"/>
        </w:rPr>
        <w:t>VICA.ZONEMI</w:t>
      </w:r>
      <w:bookmarkEnd w:id="52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4678"/>
      </w:tblGrid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Ali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.ZON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ataset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03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eature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5"/>
        <w:gridCol w:w="1392"/>
        <w:gridCol w:w="925"/>
        <w:gridCol w:w="475"/>
        <w:gridCol w:w="458"/>
        <w:gridCol w:w="524"/>
        <w:gridCol w:w="458"/>
      </w:tblGrid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lias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Model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Precn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ca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Length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Nul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ID_ZON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ZONEM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Subtype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/>
            <w:shd w:fill="FAFA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Domain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Index 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Ascendi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Uni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Fiel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R1714_SDE_ROWID_UK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Y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/>
            <w:shd w:fill="FFE4E1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OBJECTID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color w:val="365F91"/>
          <w:sz w:val="28"/>
          <w:szCs w:val="28"/>
        </w:rPr>
      </w:pPr>
      <w:r>
        <w:rPr>
          <w:rFonts w:eastAsia="Times New Roman"/>
          <w:b/>
          <w:bCs/>
          <w:color w:val="365F91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Times New Roman"/>
          <w:b/>
          <w:b/>
          <w:bCs/>
          <w:color w:val="365F91"/>
          <w:sz w:val="28"/>
          <w:szCs w:val="28"/>
        </w:rPr>
      </w:pPr>
      <w:r>
        <w:rPr>
          <w:rFonts w:eastAsia="Times New Roman"/>
          <w:b/>
          <w:bCs/>
          <w:color w:val="365F91"/>
          <w:sz w:val="28"/>
          <w:szCs w:val="28"/>
        </w:rPr>
      </w:r>
    </w:p>
    <w:p>
      <w:pPr>
        <w:pStyle w:val="Heading1"/>
        <w:rPr/>
      </w:pPr>
      <w:bookmarkStart w:id="53" w:name="__RefHeading___Toc442279285"/>
      <w:bookmarkEnd w:id="53"/>
      <w:r>
        <w:rPr/>
        <w:t>Listado de dominios</w:t>
      </w:r>
    </w:p>
    <w:p>
      <w:pPr>
        <w:pStyle w:val="Heading2"/>
        <w:rPr/>
      </w:pPr>
      <w:bookmarkStart w:id="54" w:name="__RefHeading___Toc442279286"/>
      <w:bookmarkEnd w:id="54"/>
      <w:r>
        <w:rPr/>
        <w:t>Resume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2807"/>
        <w:gridCol w:w="1871"/>
      </w:tblGrid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 xml:space="preserve">Domain Name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 xml:space="preserve">Owner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 xml:space="preserve">Domain Type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spacing w:before="0" w:after="200"/>
              <w:ind w:left="708" w:hanging="708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AVA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AVA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Boleano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BOLEANO_1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BOLEANO_1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D_VIA_AYTO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COD_VIA_AYTO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M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COM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MARCAS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COMARCAS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CONDEP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CONDEP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DAR_ZONAS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EDAR_ZONAS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LEPUN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ELEPUN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EST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EST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FAN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FAN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LOD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LOD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AT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MAT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E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ME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HUESCA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MUNICIPIOS_HUESCA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TERUEL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MUNICIPIOS_TERUEL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MUNICIPIOS_ZARAGOZA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MUNICIPIOS_ZARAGOZA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ORGPOT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ORGPOT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ERPOT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PERPOT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I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PRI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PRO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T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PROT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PROVINCIAS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PROVINCIAS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EC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SEC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IS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SIS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SISCAP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SISCAP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CAP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TIPCAP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DEP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TIPDEP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POT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TIPPOT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PSAN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TIPSAN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IT_GES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TIT_GES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TVREMI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TVREMI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UBIPOT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UBIPOT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USOCAP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USOCAP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instrText xml:space="preserve"> HYPERLINK "../../C:/Users/Administrador/AppData/Local/Temp/2/794E723E28CD4F97958BD047693727A7.htm" \l "DM_ZONEMI"</w:instrTex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Cs w:val="20"/>
              </w:rPr>
              <w:t>ZONEMI</w:t>
            </w:r>
            <w:r>
              <w:rPr>
                <w:rStyle w:val="InternetLink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/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7"/>
        </w:numPr>
        <w:rPr/>
      </w:pPr>
      <w:bookmarkStart w:id="55" w:name="__RefHeading___Toc442279287"/>
      <w:bookmarkStart w:id="56" w:name="DM_AVA"/>
      <w:bookmarkEnd w:id="55"/>
      <w:r>
        <w:rPr/>
        <w:t>Detalle</w:t>
      </w:r>
    </w:p>
    <w:p>
      <w:pPr>
        <w:pStyle w:val="NormalWeb"/>
        <w:ind w:left="708" w:hanging="708"/>
        <w:rPr/>
      </w:pPr>
      <w:bookmarkStart w:id="57" w:name="DM_AVA"/>
      <w:r>
        <w:rPr>
          <w:rFonts w:cs="Tahoma" w:ascii="Tahoma" w:hAnsi="Tahoma"/>
          <w:b/>
          <w:bCs/>
          <w:color w:val="000000"/>
        </w:rPr>
        <w:t>AVA</w:t>
      </w:r>
      <w:bookmarkEnd w:id="57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ratamientos avanzado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lora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iltros de are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iltración por membran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M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 existe sistem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os sistem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xidación con ozon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Z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liminación de nutrient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ltraviolet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T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58" w:name="DM_Boleano"/>
      <w:r>
        <w:rPr>
          <w:rFonts w:cs="Tahoma" w:ascii="Tahoma" w:hAnsi="Tahoma"/>
          <w:b/>
          <w:bCs/>
          <w:color w:val="000000"/>
        </w:rPr>
        <w:t>Boleano</w:t>
      </w:r>
      <w:bookmarkEnd w:id="58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59" w:name="DM_BOLEANO_1"/>
      <w:r>
        <w:rPr>
          <w:rFonts w:cs="Tahoma" w:ascii="Tahoma" w:hAnsi="Tahoma"/>
          <w:b/>
          <w:bCs/>
          <w:color w:val="000000"/>
        </w:rPr>
        <w:t>BOLEANO_1</w:t>
      </w:r>
      <w:bookmarkEnd w:id="59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olea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60" w:name="DM_COM"/>
      <w:r>
        <w:rPr>
          <w:rFonts w:cs="Tahoma" w:ascii="Tahoma" w:hAnsi="Tahoma"/>
          <w:b/>
          <w:bCs/>
          <w:color w:val="000000"/>
        </w:rPr>
        <w:t>COM</w:t>
      </w:r>
      <w:bookmarkEnd w:id="60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rat. Complementario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genera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sodoriza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 existe sistem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os sistem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61" w:name="DM_COMARCAS"/>
      <w:r>
        <w:rPr>
          <w:rFonts w:cs="Tahoma" w:ascii="Tahoma" w:hAnsi="Tahoma"/>
          <w:b/>
          <w:bCs/>
          <w:color w:val="000000"/>
        </w:rPr>
        <w:t>COMARCAS</w:t>
      </w:r>
      <w:bookmarkEnd w:id="61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MAR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6898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 JACETAN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TO GALLE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OBRARB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 RIBAGORZ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INCO VIL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OYA DE HUESCA/PLANA DE UES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OMONTANO DE BARBAST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INCA MED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 LITER/LA LLITE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OS MONEG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JO CINCA/BAIX CIN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RAZONA Y EL MONCAY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MPO DE BORJ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RAN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IBERA ALTA DEL EB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DEJAL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ARAGOZ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IBERA BAJA DEL EB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JO ARAGON-CASPE/BAIX ARAGO-CAS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MUNIDAD DE CALATAYU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MPO DE CARINE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MPO DE BELCHI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JO MARTI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MPO DE DARO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JILO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UENCAS MINER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NDORRA-SIERRA DE ARC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JO ARAG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MUNIDAD DE TERU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ESTRAZ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3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ERRA DE ALBARRACI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3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UDAR-JAVALAMBR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3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TARRANA/MATARRANY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33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62" w:name="DM_CONDEP"/>
      <w:r>
        <w:rPr>
          <w:rFonts w:cs="Tahoma" w:ascii="Tahoma" w:hAnsi="Tahoma"/>
          <w:b/>
          <w:bCs/>
          <w:color w:val="000000"/>
        </w:rPr>
        <w:t>CONDEP</w:t>
      </w:r>
      <w:bookmarkEnd w:id="62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ntador depósit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ntador en amb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M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ntador a la entra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 existen contador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ntador a la sali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63" w:name="DM_EDAR_ZONAS"/>
      <w:r>
        <w:rPr>
          <w:rFonts w:cs="Tahoma" w:ascii="Tahoma" w:hAnsi="Tahoma"/>
          <w:b/>
          <w:bCs/>
          <w:color w:val="000000"/>
        </w:rPr>
        <w:t>EDAR_ZONAS</w:t>
      </w:r>
      <w:bookmarkEnd w:id="63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ON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ona 0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DAR Uteb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ona 10-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ona 10-B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ona 10-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5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64" w:name="DM_ELEPUN"/>
      <w:r>
        <w:rPr>
          <w:rFonts w:cs="Tahoma" w:ascii="Tahoma" w:hAnsi="Tahoma"/>
          <w:b/>
          <w:bCs/>
          <w:color w:val="000000"/>
        </w:rPr>
        <w:t>ELEPUN</w:t>
      </w:r>
      <w:bookmarkEnd w:id="64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lemento puntua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oca de rie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R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ámara de limp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idran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I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z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P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umide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U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álvu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65" w:name="DM_EST"/>
      <w:r>
        <w:rPr>
          <w:rFonts w:cs="Tahoma" w:ascii="Tahoma" w:hAnsi="Tahoma"/>
          <w:b/>
          <w:bCs/>
          <w:color w:val="000000"/>
        </w:rPr>
        <w:t>EST</w:t>
      </w:r>
      <w:bookmarkEnd w:id="65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stad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uen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l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egul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n ejecu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66" w:name="DM_FAN"/>
      <w:r>
        <w:rPr>
          <w:rFonts w:cs="Tahoma" w:ascii="Tahoma" w:hAnsi="Tahoma"/>
          <w:b/>
          <w:bCs/>
          <w:color w:val="000000"/>
        </w:rPr>
        <w:t>FAN</w:t>
      </w:r>
      <w:bookmarkEnd w:id="66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rat. fangos-lodo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mpostaj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igestión aerob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igestión anaerobia"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stabilización con c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C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 existe sistem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os sistem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ratamiento térmic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T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67" w:name="DM_LOD"/>
      <w:r>
        <w:rPr>
          <w:rFonts w:cs="Tahoma" w:ascii="Tahoma" w:hAnsi="Tahoma"/>
          <w:b/>
          <w:bCs/>
          <w:color w:val="000000"/>
        </w:rPr>
        <w:t>LOD</w:t>
      </w:r>
      <w:bookmarkEnd w:id="67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estión de lodo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nsorc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mpresa municip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M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mpresa pública no municip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P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ncomunida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unicip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U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 hay tratamiento de lod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as form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iva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V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ecin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68" w:name="DM_MAT"/>
      <w:r>
        <w:rPr>
          <w:rFonts w:cs="Tahoma" w:ascii="Tahoma" w:hAnsi="Tahoma"/>
          <w:b/>
          <w:bCs/>
          <w:color w:val="000000"/>
        </w:rPr>
        <w:t>MAT</w:t>
      </w:r>
      <w:bookmarkEnd w:id="68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teria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ibrocemen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C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undi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U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ormig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terial PV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C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lietilen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lom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liéster reforz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V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69" w:name="DM_ME"/>
      <w:r>
        <w:rPr>
          <w:rFonts w:cs="Tahoma" w:ascii="Tahoma" w:hAnsi="Tahoma"/>
          <w:b/>
          <w:bCs/>
          <w:color w:val="000000"/>
        </w:rPr>
        <w:t>ME</w:t>
      </w:r>
      <w:bookmarkEnd w:id="69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étodo desinfecció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loro g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loramin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ióxido de clo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C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ipoclori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P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icrofiltra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C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anofiltra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F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 existe desinfec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Ósmosis inver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os tip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zoniza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Z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ltrafiltra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F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ltraviole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L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rPr/>
      </w:pPr>
      <w:bookmarkStart w:id="70" w:name="DM_MUNICIPIOS_HUESCA"/>
      <w:r>
        <w:rPr>
          <w:rFonts w:cs="Tahoma" w:ascii="Tahoma" w:hAnsi="Tahoma"/>
          <w:b/>
          <w:bCs/>
          <w:color w:val="000000"/>
        </w:rPr>
        <w:t>MUNICIPIOS_HUESCA</w:t>
      </w:r>
      <w:bookmarkEnd w:id="70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unicipios Hues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bie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bizan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dahues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güe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ínsa-Sobrarb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90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i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balate de Cin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balatill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bel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bero Al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bero Baj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beruela de Tub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calá de Gurre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calá del Obisp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campel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colea de Cin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cubierr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err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fánteg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mudév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munia de San Ju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munien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quéz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torric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ngüé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ns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ntill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ragüés del Puer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ré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rgavies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rgu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yerb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zanuy-Alin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za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zlo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éll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il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ldellou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llob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nastá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rbast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rbué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rbuña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árcab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elver de Cin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enabarr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enas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erbeg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iel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ierg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iesc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inace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inéf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isaurr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iscarrué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lecua y Torr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oltañ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onan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orau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ro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ldearen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mp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mporréll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nal de Berdú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ndasn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nfranc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pdesas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pe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bas de Hues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ejón de Moneg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ejón de S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ejón del Puen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elflori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iello de Ja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igaleu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illazuel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illonro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halame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hí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himil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lun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splú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sta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stadi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stopiñán del Castill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a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anl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isc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on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oradada del Tosc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rag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uev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istaí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rado, 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rañé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rau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urrea de Gálle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oz de Ja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oz y Coste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90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uer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ues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bie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grié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lch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sábe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Ja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Ja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buer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lueng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luez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naj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perdigue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scellas-Ponzan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scuarr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spaú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spuñ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oarr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oporzan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oscorra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upiñén-Orti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90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nesma y Cajig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nflorite-Lascas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ntanu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nz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av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va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uen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lve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ntiñe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sso de Cin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al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antico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ñalb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ñas de Riglos, 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ralta de Alcofe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ralta de Calasan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ralti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rarrú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rtu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iracé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l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leñin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zán de Ve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uebla de Castro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uente de Montaña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uente la Reina de Ja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90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uérto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ueyo de Araguás, 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ueyo de Santa Cru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Quice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obr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biñáni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hú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las Alt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las Baj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lil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llent de Gálle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 Esteban de Lite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 Juan de Pl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 Miguel del Cin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90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garré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ta Cil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ta Cruz de la Seró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ta María de Dulci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90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taliestra y San Quíle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riñe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ecasti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ei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e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enés de Alcubierr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e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esu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étam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opei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otoner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90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marite de Lite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rdien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ella-Si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ier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l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alba de Arag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 la Ribe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nte de Cin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s de Alcanadr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s de Barbué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ramace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far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le de Bardaj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le de Hech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90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le de Lierp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elilla de Cin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encill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90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eracru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acamp y Lite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ié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no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nú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nueva de Sige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Yebra de Ba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Yése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aidí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71" w:name="DM_MUNICIPIOS_TERUEL"/>
      <w:r>
        <w:rPr>
          <w:rFonts w:cs="Tahoma" w:ascii="Tahoma" w:hAnsi="Tahoma"/>
          <w:b/>
          <w:bCs/>
          <w:color w:val="000000"/>
        </w:rPr>
        <w:t>MUNICIPIOS_TERUEL</w:t>
      </w:r>
      <w:bookmarkEnd w:id="71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unicipios Terue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ret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rivillé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ub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ub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ucal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uervo, 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uevas de Almudé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uevas Labrad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julv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scorihue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scu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stercu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rreruela de Hu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onfrí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ormiche Al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órno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ortane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oz-Calan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resned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rías de Albarrací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uenferra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uentes Calient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uentes Clar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uentes de Rubiel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uentespal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alv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argall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ea de Albarrací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inebros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rieg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uadalavi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úd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íj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inojosa de Jar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oz de la Viej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uesa del Comú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glesuela del Cid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Jabaloy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Jarque de la V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Jati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Jorc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Jo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guerue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nzue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ib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id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inares de Mo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led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osc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ic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nzane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rtín del Rí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s de las Mat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ta de los Olmos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zale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ezquita de Jar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iramb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iravete de la Sier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lin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nforte de Moyue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nreal del Camp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nroy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ntalbá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nteagudo del Castill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nterde de Albarrací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ra de Rubiel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scard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squerue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unie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guera de Albarrací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guer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guerue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b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d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jos Neg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lb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lie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lmos, L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rihuela del Tremed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rri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alomar de Arroy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ancru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arras de Castellote, 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ñarroya de Tastavin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racens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ralej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rales del Alfamb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itar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lou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bo, 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rtellad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zond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zuel del Camp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uebla de Híjar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uebla de Valverde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uertomingalv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áfa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ill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iode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óden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oyue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ubia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ubielos de la Céri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ubielos de Mo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lcedill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ld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mper de Calan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 Agustí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 Martín del Rí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ta Cruz de Noguer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ta Eulal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rr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egura de los Bañ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en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ng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errien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eru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il y Masegos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m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n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alba de los Sison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 de Arc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 de las Arc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 del Comp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 los Neg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cilla de Alcañi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cilla del Reboll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lacárc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mocha de Jilo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s de Albarrací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veli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ij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ijo del Camp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ramacasti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ramacasti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ronch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rrea de Gaé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tril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acloch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bo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dealgorf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decuen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delinar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deltorm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derrobr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junque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lecillo, 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eguillas de la Sier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franca del Camp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hermosa del Camp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nueva del Rebollar de la Sier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r del Cob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r del Sal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rluen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rquem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rroya de los Pinar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st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nacei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sie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vel del Río Martí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om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babuj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bejue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t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vi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guilar del Alfamb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ac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b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balate del Arzobisp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barrací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bento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cain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calá de la Sel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cañi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cori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famb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iag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lepu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loz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lue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mohaj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obr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peñé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nad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ndor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rcos de las Salin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rens de Lled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rgen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riñ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zai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áden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águe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ñ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rrachi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e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ecei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ell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elmonte de San Jos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erg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ez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lanc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le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ord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roncha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ueñ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urbágue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bra de Mo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lacei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lamo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lan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lomard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mañ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marena de la Sier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maril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minre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ntaviej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ñada de Benatandu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ñada de Verich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ñada Velli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ñizar del Oliv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cante del Rí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ejón de Torn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el de Cab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ellar, 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ello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elnou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elserá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edril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elad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e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eroller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oñer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rbalá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rtes de Arag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4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72" w:name="DM_MUNICIPIOS_ZARAGOZA"/>
      <w:r>
        <w:rPr>
          <w:rFonts w:cs="Tahoma" w:ascii="Tahoma" w:hAnsi="Tahoma"/>
          <w:b/>
          <w:bCs/>
          <w:color w:val="000000"/>
        </w:rPr>
        <w:t>MUNICIPIOS_ZARAGOZA</w:t>
      </w:r>
      <w:bookmarkEnd w:id="72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unicipios Zaragoz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ban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cere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g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r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guil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inz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adré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ag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arb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0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berite de San Jua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be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borg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calá de Eb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calá de Moncay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conchel de Ariz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dehuela de Liest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fajarí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famé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for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1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hama de Arag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mochu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mold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monacid de la Cub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monacid de la Sier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munia de Doña Godin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parti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mb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nen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niñ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2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ñón de Moncay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randa de Moncay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rándig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rdi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riz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rtie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sí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te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te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zua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3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du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güé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lconchá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árbo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ardallu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elchi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elmonte de Graciá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erdej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erruec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4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i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90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ijues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io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isimbr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oquiñen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ordalb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orj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otorri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rea de Arag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ubier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ujaralo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5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ulbuen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ure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urgo de Ebro, 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Buste, 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bañas de Eb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bolafuen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dre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latayu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latora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lce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6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lmarz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mpillo de Arag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ren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riñe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ejón de Alarb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ejón de las Arm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ejón de Valdeja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stilisc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ervera de la Caña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7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erverue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eti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hipra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hod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imba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inco Oliv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larés de Ribo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ntami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suen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uarte de Hu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8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ub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uerlas, 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aro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jea de los Caballe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mbid de Ariz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ncinacorb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Épi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09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r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scatr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aba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arle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ay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ayos, L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iguerue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ombue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rago, 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rasno, 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réscan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uendejal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uendetod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uentes de Eb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uentes de Jilo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allocan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allu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el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1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odoj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oto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ris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risé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errera de los Navar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bd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llue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suerr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Jarab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2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Jar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Jaulí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Joyos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ga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nga del Castill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ya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éce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ech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eciñe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etu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3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ita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ituéni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obera de Onse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ongar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ongá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ucena de Jal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uceni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ues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uesm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4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umpia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u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e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gall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in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lanqui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lejá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llé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l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luen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5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nchon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ría de Hu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rrac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90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ediana de Arag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equinenz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esones de Isue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ezaloch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ian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iedes de Arag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6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negrill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ne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nreal de Ariz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nterd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nt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rata de Jal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rata de Jilo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ré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yue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7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ozo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u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uel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unébreg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ure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urillo de Gálle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avardú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igüe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mbrevi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nas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8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val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vil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uéval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uez de Eb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lvé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rcaj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re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ré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sej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sera de Eb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9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aniz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aracuellos de Jilo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aracuellos de la Ribe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astri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dro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drosas, 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rdigue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iedrataja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ina de Eb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insequ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0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intanos, L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lasencia de Jal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leit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len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m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zuel de Ariz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zuelo de Arag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adilla de Eb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uebla de Albort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uebla de Alfindén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1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uendelu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urujo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Quin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emolin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etasc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ic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oman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ueda de Jal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ues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biñá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ádab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lillas de Jal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lvatierra de Es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mper del Sal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 Martín de la Virgen de Moncay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 Mateo de Gálle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ta Cruz de Grí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ta Cruz de Moncay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ta Eulalia de Gálle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ante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3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ásta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edi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estr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erra de Lu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güé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sam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obradi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os del Rey Católic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buen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4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lamant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razo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aus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err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ierg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be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alba de los Frai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alba de Ribo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albi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hermos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5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lapaj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l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es de Berrellé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rrijo de la Caña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os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rasmo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rasobar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ncastill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ndués de Ler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rrea de Jal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6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rrié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7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se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7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teb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7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 de San Martí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7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dehor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7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madri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7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palm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7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altorr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7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elilla de Eb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7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elilla de Jilo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7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era de Moncay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8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erl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8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do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8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felich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8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franca de Eb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8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lba de Pereji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8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lengu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8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mayor de Gálle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90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nueva de Gálleg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88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nueva de Hu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9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nueva de Jilo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89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r de los Navar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91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rreal de Huer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9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rroya de la Sier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93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larroya del Camp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94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lueñ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8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stabel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95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aida, L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96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aragoz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97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uer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98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73" w:name="DM_ORGPOT"/>
      <w:r>
        <w:rPr>
          <w:rFonts w:cs="Tahoma" w:ascii="Tahoma" w:hAnsi="Tahoma"/>
          <w:b/>
          <w:bCs/>
          <w:color w:val="000000"/>
        </w:rPr>
        <w:t>ORGPOT</w:t>
      </w:r>
      <w:bookmarkEnd w:id="73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spacing w:before="0" w:after="200"/>
              <w:ind w:left="708" w:hanging="708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rganismo de contro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munidad Autónom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ncomunida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unicip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U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 hay organism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vincial / Insul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74" w:name="DM_PERPOT"/>
      <w:r>
        <w:rPr>
          <w:rFonts w:cs="Tahoma" w:ascii="Tahoma" w:hAnsi="Tahoma"/>
          <w:b/>
          <w:bCs/>
          <w:color w:val="000000"/>
        </w:rPr>
        <w:t>PERPOT</w:t>
      </w:r>
      <w:bookmarkEnd w:id="74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riodicidad contro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tern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i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I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ensu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 exist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Quincen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QU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eman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75" w:name="DM_PRI"/>
      <w:r>
        <w:rPr>
          <w:rFonts w:cs="Tahoma" w:ascii="Tahoma" w:hAnsi="Tahoma"/>
          <w:b/>
          <w:bCs/>
          <w:color w:val="000000"/>
        </w:rPr>
        <w:t>PRI</w:t>
      </w:r>
      <w:bookmarkEnd w:id="75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ratamientos primario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cantado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C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cantador-digesto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ísico-químic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Q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osa sépti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guna anaerob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 existe sistem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os sistem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76" w:name="DM_PRO"/>
      <w:r>
        <w:rPr>
          <w:rFonts w:cs="Tahoma" w:ascii="Tahoma" w:hAnsi="Tahoma"/>
          <w:b/>
          <w:bCs/>
          <w:color w:val="000000"/>
        </w:rPr>
        <w:t>PRO</w:t>
      </w:r>
      <w:bookmarkEnd w:id="76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blema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bandono o sin us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B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stes de explotación elevad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xplotación incorrect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I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alta de elementos básic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alta de mantenimien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M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nfradimension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F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stema de explotación inadecu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n problem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ertido industri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77" w:name="DM_PROT"/>
      <w:r>
        <w:rPr>
          <w:rFonts w:cs="Tahoma" w:ascii="Tahoma" w:hAnsi="Tahoma"/>
          <w:b/>
          <w:bCs/>
          <w:color w:val="000000"/>
        </w:rPr>
        <w:t>PROT</w:t>
      </w:r>
      <w:bookmarkEnd w:id="77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otecció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78" w:name="DM_PROVINCIAS"/>
      <w:r>
        <w:rPr>
          <w:rFonts w:cs="Tahoma" w:ascii="Tahoma" w:hAnsi="Tahoma"/>
          <w:b/>
          <w:bCs/>
          <w:color w:val="000000"/>
        </w:rPr>
        <w:t>PROVINCIAS</w:t>
      </w:r>
      <w:bookmarkEnd w:id="78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mall Integer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HUESC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2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ARAGOZ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5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ERUE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44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79" w:name="DM_SEC"/>
      <w:r>
        <w:rPr>
          <w:rFonts w:cs="Tahoma" w:ascii="Tahoma" w:hAnsi="Tahoma"/>
          <w:b/>
          <w:bCs/>
          <w:color w:val="000000"/>
        </w:rPr>
        <w:t>SEC</w:t>
      </w:r>
      <w:bookmarkEnd w:id="79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ratamiento secundari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ntadores biológic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B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scorrentía superfici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angos activad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iltro verd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FV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nfiltración rápi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R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stemas de lagunaj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echos bacterian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B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echos de turb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L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 existe sistem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N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os sistem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lantas emergent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anjas-lechos filtrant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F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80" w:name="DM_SIS"/>
      <w:r>
        <w:rPr>
          <w:rFonts w:cs="Tahoma" w:ascii="Tahoma" w:hAnsi="Tahoma"/>
          <w:b/>
          <w:bCs/>
          <w:color w:val="000000"/>
        </w:rPr>
        <w:t>SIS</w:t>
      </w:r>
      <w:bookmarkEnd w:id="80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stem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ramos por graveda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R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nducciones por impuls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M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81" w:name="DM_SISCAP"/>
      <w:r>
        <w:rPr>
          <w:rFonts w:cs="Tahoma" w:ascii="Tahoma" w:hAnsi="Tahoma"/>
          <w:b/>
          <w:bCs/>
          <w:color w:val="000000"/>
        </w:rPr>
        <w:t>SISCAP</w:t>
      </w:r>
      <w:bookmarkEnd w:id="81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istema captació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r graveda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R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nstalación forza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IF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82" w:name="DM_TIPCAP"/>
      <w:r>
        <w:rPr>
          <w:rFonts w:cs="Tahoma" w:ascii="Tahoma" w:hAnsi="Tahoma"/>
          <w:b/>
          <w:bCs/>
          <w:color w:val="000000"/>
        </w:rPr>
        <w:t>TIPCAP</w:t>
      </w:r>
      <w:bookmarkEnd w:id="82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ipo captació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jibes de lluv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 de m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M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 salobr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nal o simila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mbalse o asimil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B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alería de filtra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G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nanti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zo entub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ozo excav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X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ío o asimil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I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83" w:name="DM_TIPDEP"/>
      <w:r>
        <w:rPr>
          <w:rFonts w:cs="Tahoma" w:ascii="Tahoma" w:hAnsi="Tahoma"/>
          <w:b/>
          <w:bCs/>
          <w:color w:val="000000"/>
        </w:rPr>
        <w:t>TIPDEP</w:t>
      </w:r>
      <w:bookmarkEnd w:id="83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ipo depósit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lev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nterr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n superfici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emienterr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84" w:name="DM_TIPPOT"/>
      <w:r>
        <w:rPr>
          <w:rFonts w:cs="Tahoma" w:ascii="Tahoma" w:hAnsi="Tahoma"/>
          <w:b/>
          <w:bCs/>
          <w:color w:val="000000"/>
        </w:rPr>
        <w:t>TIPPOT</w:t>
      </w:r>
      <w:bookmarkEnd w:id="84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ipo de contr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utomátic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U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nu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85" w:name="DM_TIPSAN"/>
      <w:r>
        <w:rPr>
          <w:rFonts w:cs="Tahoma" w:ascii="Tahoma" w:hAnsi="Tahoma"/>
          <w:b/>
          <w:bCs/>
          <w:color w:val="000000"/>
        </w:rPr>
        <w:t>TIPSAN</w:t>
      </w:r>
      <w:bookmarkEnd w:id="85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ipo Saneamient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ix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X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s pluvia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s residual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86" w:name="DM_TIT_GES"/>
      <w:r>
        <w:rPr>
          <w:rFonts w:cs="Tahoma" w:ascii="Tahoma" w:hAnsi="Tahoma"/>
          <w:b/>
          <w:bCs/>
          <w:color w:val="000000"/>
        </w:rPr>
        <w:t>TIT_GES</w:t>
      </w:r>
      <w:bookmarkEnd w:id="86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itular-Gestor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nsorc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mpresa municip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M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mpresa pública no municip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P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ncomunida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unicip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MU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as form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rivad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PV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ecin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87" w:name="DM_TVREMI"/>
      <w:r>
        <w:rPr>
          <w:rFonts w:cs="Tahoma" w:ascii="Tahoma" w:hAnsi="Tahoma"/>
          <w:b/>
          <w:bCs/>
          <w:color w:val="000000"/>
        </w:rPr>
        <w:t>TVREMI</w:t>
      </w:r>
      <w:bookmarkEnd w:id="87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Tipo vertid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s continentales o dulce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D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s costeras o marítima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AM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os tip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88" w:name="DM_UBIPOT"/>
      <w:r>
        <w:rPr>
          <w:rFonts w:cs="Tahoma" w:ascii="Tahoma" w:hAnsi="Tahoma"/>
          <w:b/>
          <w:bCs/>
          <w:color w:val="000000"/>
        </w:rPr>
        <w:t>UBIPOT</w:t>
      </w:r>
      <w:bookmarkEnd w:id="88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bicación control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n capta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nducción depósi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D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En depósit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r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OT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ed de distribució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RD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89" w:name="DM_USOCAP"/>
      <w:r>
        <w:rPr>
          <w:rFonts w:cs="Tahoma" w:ascii="Tahoma" w:hAnsi="Tahoma"/>
          <w:b/>
          <w:bCs/>
          <w:color w:val="000000"/>
        </w:rPr>
        <w:t>USOCAP</w:t>
      </w:r>
      <w:bookmarkEnd w:id="89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so captació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so ordin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so extraordinari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Web"/>
        <w:rPr/>
      </w:pPr>
      <w:bookmarkStart w:id="90" w:name="DM_ZONEMI"/>
      <w:r>
        <w:rPr>
          <w:rFonts w:cs="Tahoma" w:ascii="Tahoma" w:hAnsi="Tahoma"/>
          <w:b/>
          <w:bCs/>
          <w:color w:val="000000"/>
        </w:rPr>
        <w:t>ZONEMI</w:t>
      </w:r>
      <w:bookmarkEnd w:id="90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Owner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VIC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escript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ona vertido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Coded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Field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String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erge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Split Polic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E0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Default Value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color w:val="000000"/>
        </w:rPr>
      </w:pPr>
      <w:r>
        <w:rPr>
          <w:rFonts w:eastAsia="Times New Roman" w:cs="Tahoma" w:ascii="Tahoma" w:hAnsi="Tahom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935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omain Member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Na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Value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ona menos sensi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M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ona norm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3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ona sensibl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6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ZS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color w:val="365F91"/>
          <w:sz w:val="28"/>
          <w:szCs w:val="28"/>
        </w:rPr>
      </w:pPr>
      <w:r>
        <w:br w:type="page"/>
      </w:r>
      <w:r>
        <w:rPr>
          <w:rFonts w:eastAsia="Times New Roman"/>
          <w:b/>
          <w:bCs/>
          <w:color w:val="365F91"/>
          <w:sz w:val="28"/>
          <w:szCs w:val="28"/>
        </w:rPr>
      </w:r>
    </w:p>
    <w:p>
      <w:pPr>
        <w:pStyle w:val="Heading1"/>
        <w:rPr/>
      </w:pPr>
      <w:bookmarkStart w:id="91" w:name="__RefHeading___Toc442279288"/>
      <w:bookmarkEnd w:id="91"/>
      <w:r>
        <w:rPr/>
        <w:t>Listado de referencias espaciales de los dato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4198"/>
        <w:gridCol w:w="4196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Dimension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inimum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Precisio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bookmarkStart w:id="92" w:name="SR_AGUA.EDAR"/>
            <w:r>
              <w:rPr>
                <w:rFonts w:eastAsia="Times New Roman"/>
                <w:b/>
                <w:bCs/>
                <w:color w:val="0000AA"/>
              </w:rPr>
              <w:t>VICA.EDAR</w:t>
            </w:r>
            <w:bookmarkEnd w:id="92"/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51209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00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9998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Coordinate System Description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br/>
              <w:t>PROJCS["ETRS_1989_UTM_Zone_30N",GEOGCS["GCS_ETRS_1989",DATUM["D_ETRS_1989",SPHEROID["GRS_1980",6378137.0,298.257222101]],PRIMEM["Greenwich",0.0],UNIT["Degree",0.0174532925199433]],PROJECTION["Transverse_Mercator"],PARAMETER["False_Easting",500000.0],PARAMETER["False_Northing",0.0],PARAMETER["Central_Meridian",-3.0],PARAMETER["Scale_Factor",0.9996],PARAMETER["Latitude_Of_Origin",0.0],UNIT["Meter",1.0],AUTHORITY["EPSG",25830]]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bookmarkStart w:id="93" w:name="SR_AGUA.EDAR_EN_CONSTRUCCION"/>
            <w:r>
              <w:rPr>
                <w:rFonts w:eastAsia="Times New Roman"/>
                <w:b/>
                <w:bCs/>
                <w:color w:val="0000AA"/>
              </w:rPr>
              <w:t>VICA.EDAR_EN_CONSTRUCCION</w:t>
            </w:r>
            <w:bookmarkEnd w:id="93"/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51209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00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9998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Coordinate System Description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br/>
              <w:t>PROJCS["ETRS_1989_UTM_Zone_30N",GEOGCS["GCS_ETRS_1989",DATUM["D_ETRS_1989",SPHEROID["GRS_1980",6378137.0,298.257222101]],PRIMEM["Greenwich",0.0],UNIT["Degree",0.0174532925199433]],PROJECTION["Transverse_Mercator"],PARAMETER["False_Easting",500000.0],PARAMETER["False_Northing",0.0],PARAMETER["Central_Meridian",-3.0],PARAMETER["Scale_Factor",0.9996],PARAMETER["Latitude_Of_Origin",0.0],UNIT["Meter",1.0],AUTHORITY["EPSG",25830]]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bookmarkStart w:id="94" w:name="SR_AGUA.IAA_ABASTECIMIENTO"/>
            <w:r>
              <w:rPr>
                <w:rFonts w:eastAsia="Times New Roman"/>
                <w:b/>
                <w:bCs/>
                <w:color w:val="0000AA"/>
              </w:rPr>
              <w:t>VICA.IAA_ABASTECIMIENTO</w:t>
            </w:r>
            <w:bookmarkEnd w:id="94"/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51209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00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9998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1000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00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1000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00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Coordinate System Description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br/>
              <w:t>PROJCS["ETRS_1989_UTM_Zone_30N",GEOGCS["GCS_ETRS_1989",DATUM["D_ETRS_1989",SPHEROID["GRS_1980",6378137.0,298.257222101]],PRIMEM["Greenwich",0.0],UNIT["Degree",0.0174532925199433]],PROJECTION["Transverse_Mercator"],PARAMETER["False_Easting",500000.0],PARAMETER["False_Northing",0.0],PARAMETER["Central_Meridian",-3.0],PARAMETER["Scale_Factor",0.9996],PARAMETER["Latitude_Of_Origin",0.0],UNIT["Meter",1.0],AUTHORITY["EPSG",25830]]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bookmarkStart w:id="95" w:name="SR_AGUA.IAA_SANEAMIENTO"/>
            <w:r>
              <w:rPr>
                <w:rFonts w:eastAsia="Times New Roman"/>
                <w:b/>
                <w:bCs/>
                <w:color w:val="0000AA"/>
              </w:rPr>
              <w:t>VICA.IAA_SANEAMIENTO</w:t>
            </w:r>
            <w:bookmarkEnd w:id="95"/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X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51209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00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Y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99981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M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1000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00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0"/>
              </w:rPr>
              <w:t>Z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-100000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Cs w:val="20"/>
              </w:rPr>
              <w:t>10000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B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Coordinate System Description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val="en-US"/>
              </w:rPr>
              <w:br/>
              <w:t>PROJCS["ETRS_1989_UTM_Zone_30N",GEOGCS["GCS_ETRS_1989",DATUM["D_ETRS_1989",SPHEROID["GRS_1980",6378137.0,298.257222101]],PRIMEM["Greenwich",0.0],UNIT["Degree",0.0174532925199433]],PROJECTION["Transverse_Mercator"],PARAMETER["False_Easting",500000.0],PARAMETER["False_Northing",0.0],PARAMETER["Central_Meridian",-3.0],PARAMETER["Scale_Factor",0.9996],PARAMETER["Latitude_Of_Origin",0.0],UNIT["Meter",1.0],AUTHORITY["EPSG",25830]]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4"/>
      <w:gridCol w:w="7693"/>
      <w:gridCol w:w="1142"/>
    </w:tblGrid>
    <w:tr>
      <w:trPr>
        <w:trHeight w:val="284" w:hRule="exact"/>
      </w:trPr>
      <w:tc>
        <w:tcPr>
          <w:tcW w:w="804" w:type="dxa"/>
          <w:tcBorders/>
          <w:vAlign w:val="center"/>
        </w:tcPr>
        <w:p>
          <w:pPr>
            <w:pStyle w:val="Pie"/>
            <w:rPr>
              <w:color w:val="FFFFFF"/>
            </w:rPr>
          </w:pPr>
          <w:r>
            <w:rPr/>
            <w:t>v1.0</w:t>
          </w:r>
        </w:p>
      </w:tc>
      <w:tc>
        <w:tcPr>
          <w:tcW w:w="8835" w:type="dxa"/>
          <w:gridSpan w:val="2"/>
          <w:tcBorders/>
          <w:vAlign w:val="center"/>
        </w:tcPr>
        <w:p>
          <w:pPr>
            <w:pStyle w:val="Pie"/>
            <w:rPr/>
          </w:pPr>
          <w:r>
            <w:rPr/>
            <w:t>03/02/2016</w:t>
          </w:r>
        </w:p>
      </w:tc>
    </w:tr>
    <w:tr>
      <w:trPr>
        <w:trHeight w:val="284" w:hRule="exact"/>
      </w:trPr>
      <w:tc>
        <w:tcPr>
          <w:tcW w:w="8497" w:type="dxa"/>
          <w:gridSpan w:val="2"/>
          <w:tcBorders/>
          <w:vAlign w:val="center"/>
        </w:tcPr>
        <w:p>
          <w:pPr>
            <w:pStyle w:val="Pie"/>
            <w:rPr/>
          </w:pPr>
          <w:r>
            <w:rPr/>
            <w:t>Instituto Aragonés del Agua</w:t>
          </w:r>
        </w:p>
      </w:tc>
      <w:tc>
        <w:tcPr>
          <w:tcW w:w="1142" w:type="dxa"/>
          <w:tcBorders/>
          <w:shd w:fill="B1DCEE" w:val="clear"/>
          <w:vAlign w:val="center"/>
        </w:tcPr>
        <w:p>
          <w:pPr>
            <w:pStyle w:val="Footer"/>
            <w:jc w:val="center"/>
            <w:rPr>
              <w:b/>
              <w:b/>
              <w:color w:val="FFFFFF"/>
            </w:rPr>
          </w:pP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0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>R1-PC-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4"/>
      <w:gridCol w:w="7693"/>
      <w:gridCol w:w="1142"/>
    </w:tblGrid>
    <w:tr>
      <w:trPr>
        <w:trHeight w:val="284" w:hRule="exact"/>
      </w:trPr>
      <w:tc>
        <w:tcPr>
          <w:tcW w:w="804" w:type="dxa"/>
          <w:tcBorders/>
          <w:vAlign w:val="center"/>
        </w:tcPr>
        <w:p>
          <w:pPr>
            <w:pStyle w:val="Pie"/>
            <w:rPr/>
          </w:pPr>
          <w:r>
            <w:rPr/>
            <w:t>v1.0</w:t>
          </w:r>
        </w:p>
      </w:tc>
      <w:tc>
        <w:tcPr>
          <w:tcW w:w="8835" w:type="dxa"/>
          <w:gridSpan w:val="2"/>
          <w:tcBorders/>
          <w:vAlign w:val="center"/>
        </w:tcPr>
        <w:p>
          <w:pPr>
            <w:pStyle w:val="Pie"/>
            <w:rPr/>
          </w:pPr>
          <w:r>
            <w:rPr/>
            <w:t>03/02/2016</w:t>
          </w:r>
        </w:p>
      </w:tc>
    </w:tr>
    <w:tr>
      <w:trPr>
        <w:trHeight w:val="284" w:hRule="exact"/>
      </w:trPr>
      <w:tc>
        <w:tcPr>
          <w:tcW w:w="8497" w:type="dxa"/>
          <w:gridSpan w:val="2"/>
          <w:tcBorders/>
          <w:vAlign w:val="center"/>
        </w:tcPr>
        <w:p>
          <w:pPr>
            <w:pStyle w:val="Pie"/>
            <w:rPr/>
          </w:pPr>
          <w:r>
            <w:rPr/>
            <w:t>Instituto Aragonés del Agua</w:t>
          </w:r>
        </w:p>
      </w:tc>
      <w:tc>
        <w:tcPr>
          <w:tcW w:w="1142" w:type="dxa"/>
          <w:tcBorders/>
          <w:shd w:fill="B1DCEE" w:val="clear"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117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880"/>
      <w:gridCol w:w="3519"/>
    </w:tblGrid>
    <w:tr>
      <w:trPr/>
      <w:tc>
        <w:tcPr>
          <w:tcW w:w="3348" w:type="dxa"/>
          <w:tcBorders/>
          <w:vAlign w:val="center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19" w:type="dxa"/>
          <w:tcBorders/>
          <w:vAlign w:val="center"/>
        </w:tcPr>
        <w:p>
          <w:pPr>
            <w:pStyle w:val="Header"/>
            <w:jc w:val="right"/>
            <w:rPr>
              <w:color w:val="2666A6"/>
              <w:sz w:val="16"/>
              <w:szCs w:val="16"/>
              <w:lang w:val="en-US" w:eastAsia="en-US"/>
            </w:rPr>
          </w:pPr>
          <w:r>
            <w:rPr>
              <w:color w:val="2666A6"/>
              <w:sz w:val="16"/>
              <w:szCs w:val="16"/>
              <w:lang w:val="en-US" w:eastAsia="en-US"/>
            </w:rPr>
            <w:drawing>
              <wp:inline distT="0" distB="0" distL="0" distR="0">
                <wp:extent cx="956945" cy="478155"/>
                <wp:effectExtent l="0" t="0" r="0" b="0"/>
                <wp:docPr id="4" name="Imagen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9070</wp:posOffset>
              </wp:positionH>
              <wp:positionV relativeFrom="paragraph">
                <wp:posOffset>-141605</wp:posOffset>
              </wp:positionV>
              <wp:extent cx="0" cy="9649460"/>
              <wp:effectExtent l="19050" t="0" r="190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4944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pt,-11.15pt" to="14.1pt,748.6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63830</wp:posOffset>
              </wp:positionH>
              <wp:positionV relativeFrom="paragraph">
                <wp:posOffset>257810</wp:posOffset>
              </wp:positionV>
              <wp:extent cx="653859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pt,20.3pt" to="501.9pt,20.3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880"/>
      <w:gridCol w:w="3519"/>
    </w:tblGrid>
    <w:tr>
      <w:trPr/>
      <w:tc>
        <w:tcPr>
          <w:tcW w:w="3348" w:type="dxa"/>
          <w:tcBorders/>
          <w:vAlign w:val="center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19" w:type="dxa"/>
          <w:tcBorders/>
          <w:vAlign w:val="center"/>
        </w:tcPr>
        <w:p>
          <w:pPr>
            <w:pStyle w:val="Header"/>
            <w:jc w:val="right"/>
            <w:rPr>
              <w:color w:val="2666A6"/>
              <w:sz w:val="16"/>
              <w:szCs w:val="16"/>
              <w:lang w:val="en-US" w:eastAsia="en-US"/>
            </w:rPr>
          </w:pPr>
          <w:r>
            <w:rPr>
              <w:color w:val="2666A6"/>
              <w:sz w:val="16"/>
              <w:szCs w:val="16"/>
              <w:lang w:val="en-US" w:eastAsia="en-US"/>
            </w:rPr>
            <w:drawing>
              <wp:inline distT="0" distB="0" distL="0" distR="0">
                <wp:extent cx="956945" cy="478155"/>
                <wp:effectExtent l="0" t="0" r="0" b="0"/>
                <wp:docPr id="9" name="Imagen 4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5" r="-2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pStyle w:val="Heading2"/>
      <w:numFmt w:val="decimal"/>
      <w:lvlText w:val="%1.%2 ."/>
      <w:lvlJc w:val="left"/>
      <w:pPr>
        <w:tabs>
          <w:tab w:val="num" w:pos="357"/>
        </w:tabs>
        <w:ind w:left="992" w:hanging="635"/>
      </w:pPr>
      <w:rPr/>
    </w:lvl>
    <w:lvl w:ilvl="2">
      <w:start w:val="1"/>
      <w:pStyle w:val="Heading3"/>
      <w:numFmt w:val="decimal"/>
      <w:lvlText w:val="%1.%2.%3 ."/>
      <w:lvlJc w:val="left"/>
      <w:pPr>
        <w:ind w:left="1609" w:hanging="709"/>
      </w:pPr>
      <w:rPr/>
    </w:lvl>
    <w:lvl w:ilvl="3">
      <w:start w:val="1"/>
      <w:pStyle w:val="Heading4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color w:val="3DA8D5"/>
      </w:rPr>
    </w:lvl>
  </w:abstractNum>
  <w:abstractNum w:abstractNumId="3">
    <w:lvl w:ilvl="0">
      <w:start w:val="1"/>
      <w:numFmt w:val="bullet"/>
      <w:lvlText w:val="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3DA8D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365F91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Verdana" w:cs="Times New Roman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4" w:space="1" w:color="1F497D"/>
      </w:pBdr>
      <w:spacing w:before="480" w:after="36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ascii="Verdana" w:hAnsi="Verdana" w:eastAsia="Times New Roman" w:cs="Times New Roman"/>
      <w:b/>
      <w:bCs/>
      <w:color w:val="3DA8D5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Verdana" w:hAnsi="Verdana" w:eastAsia="Times New Roman" w:cs="Times New Roman"/>
      <w:b/>
      <w:bCs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DA8D5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DA8D5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65F91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Wingdings" w:hAnsi="Wingdings" w:cs="Wingdings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color w:val="2666A6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666A6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2666A6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2666A6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2666A6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2666A6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CarCar12">
    <w:name w:val=" Car Car12"/>
    <w:basedOn w:val="Fuentedeprrafopredeter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CarCar11">
    <w:name w:val=" Car Car11"/>
    <w:basedOn w:val="Fuentedeprrafopredeter"/>
    <w:qFormat/>
    <w:rPr>
      <w:rFonts w:ascii="Verdana" w:hAnsi="Verdana" w:eastAsia="Times New Roman" w:cs="Times New Roman"/>
      <w:b/>
      <w:bCs/>
      <w:color w:val="3DA8D5"/>
      <w:sz w:val="24"/>
      <w:szCs w:val="26"/>
    </w:rPr>
  </w:style>
  <w:style w:type="character" w:styleId="CarCar10">
    <w:name w:val=" Car Car10"/>
    <w:basedOn w:val="Fuentedeprrafopredeter"/>
    <w:qFormat/>
    <w:rPr>
      <w:rFonts w:ascii="Verdana" w:hAnsi="Verdana" w:eastAsia="Times New Roman" w:cs="Times New Roman"/>
      <w:b/>
      <w:bCs/>
      <w:sz w:val="20"/>
    </w:rPr>
  </w:style>
  <w:style w:type="character" w:styleId="CarCar9">
    <w:name w:val=" Car Car9"/>
    <w:basedOn w:val="Fuentedeprrafopredeter"/>
    <w:qFormat/>
    <w:rPr>
      <w:rFonts w:ascii="Verdana" w:hAnsi="Verdana" w:eastAsia="Times New Roman" w:cs="Times New Roman"/>
      <w:b/>
      <w:bCs/>
      <w:iCs/>
      <w:color w:val="4F81BD"/>
      <w:sz w:val="20"/>
    </w:rPr>
  </w:style>
  <w:style w:type="character" w:styleId="CarCar8">
    <w:name w:val=" Car Car8"/>
    <w:basedOn w:val="Fuentedeprrafopredeter"/>
    <w:qFormat/>
    <w:rPr>
      <w:rFonts w:ascii="Verdana" w:hAnsi="Verdana" w:eastAsia="Times New Roman" w:cs="Times New Roman"/>
      <w:color w:val="243F60"/>
    </w:rPr>
  </w:style>
  <w:style w:type="character" w:styleId="CarCar7">
    <w:name w:val=" Car Car7"/>
    <w:basedOn w:val="Fuentedeprrafopredeter"/>
    <w:qFormat/>
    <w:rPr>
      <w:rFonts w:ascii="Verdana" w:hAnsi="Verdana" w:eastAsia="Times New Roman" w:cs="Times New Roman"/>
      <w:i/>
      <w:iCs/>
      <w:color w:val="243F60"/>
    </w:rPr>
  </w:style>
  <w:style w:type="character" w:styleId="CarCar6">
    <w:name w:val=" Car Car6"/>
    <w:basedOn w:val="Fuentedeprrafopredeter"/>
    <w:qFormat/>
    <w:rPr>
      <w:rFonts w:ascii="Verdana" w:hAnsi="Verdana" w:eastAsia="Times New Roman" w:cs="Times New Roman"/>
      <w:i/>
      <w:iCs/>
      <w:color w:val="404040"/>
    </w:rPr>
  </w:style>
  <w:style w:type="character" w:styleId="CarCar5">
    <w:name w:val=" Car Car5"/>
    <w:basedOn w:val="Fuentedeprrafopredeter"/>
    <w:qFormat/>
    <w:rPr>
      <w:rFonts w:ascii="Verdana" w:hAnsi="Verdana" w:eastAsia="Times New Roman" w:cs="Times New Roman"/>
      <w:color w:val="404040"/>
      <w:sz w:val="20"/>
      <w:szCs w:val="20"/>
    </w:rPr>
  </w:style>
  <w:style w:type="character" w:styleId="CarCar4">
    <w:name w:val=" Car Car4"/>
    <w:basedOn w:val="Fuentedeprrafopredeter"/>
    <w:qFormat/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CarCar">
    <w:name w:val=" Car Car"/>
    <w:basedOn w:val="Fuentedeprrafopredeter"/>
    <w:qFormat/>
    <w:rPr>
      <w:rFonts w:eastAsia="Times New Roman" w:cs="Times New Roman"/>
      <w:sz w:val="20"/>
      <w:szCs w:val="24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abeceraTabla">
    <w:name w:val="Cabecera Tabla"/>
    <w:basedOn w:val="Fuentedeprrafopredeter"/>
    <w:qFormat/>
    <w:rPr>
      <w:b/>
      <w:bCs/>
      <w:color w:val="00174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ratula">
    <w:name w:val="TituloCaratula"/>
    <w:basedOn w:val="Normal"/>
    <w:qFormat/>
    <w:pPr>
      <w:ind w:left="567" w:hanging="0"/>
    </w:pPr>
    <w:rPr>
      <w:rFonts w:ascii="Helvetica" w:hAnsi="Helvetica" w:cs="Arial"/>
      <w:b/>
      <w:bCs/>
      <w:color w:val="2666A6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uloCaratula">
    <w:name w:val="SubTituloCaratula"/>
    <w:basedOn w:val="TituloCaratula"/>
    <w:qFormat/>
    <w:pPr>
      <w:spacing w:lineRule="auto" w:line="240" w:before="0" w:after="0"/>
      <w:jc w:val="right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ie">
    <w:name w:val="Pie"/>
    <w:basedOn w:val="Footer"/>
    <w:qFormat/>
    <w:pPr/>
    <w:rPr>
      <w:rFonts w:ascii="Helvetica" w:hAnsi="Helvetica" w:cs="Helvetica"/>
      <w:b/>
      <w:bCs/>
      <w:color w:val="3A4972"/>
      <w:sz w:val="16"/>
      <w:szCs w:val="16"/>
    </w:rPr>
  </w:style>
  <w:style w:type="paragraph" w:styleId="NotaCaratula">
    <w:name w:val="NotaCaratula"/>
    <w:basedOn w:val="SubTituloCaratula"/>
    <w:qFormat/>
    <w:pPr>
      <w:spacing w:before="240" w:after="240"/>
      <w:ind w:left="0" w:hanging="0"/>
      <w:jc w:val="both"/>
    </w:pPr>
    <w:rPr>
      <w:b w:val="false"/>
      <w:bCs w:val="false"/>
    </w:rPr>
  </w:style>
  <w:style w:type="paragraph" w:styleId="Indice">
    <w:name w:val="indice"/>
    <w:basedOn w:val="Normal"/>
    <w:next w:val="Normal"/>
    <w:qFormat/>
    <w:pPr>
      <w:pBdr>
        <w:bottom w:val="single" w:sz="18" w:space="1" w:color="365F91"/>
      </w:pBdr>
      <w:jc w:val="center"/>
    </w:pPr>
    <w:rPr>
      <w:rFonts w:eastAsia="Times New Roman" w:cs="Times New Roman"/>
      <w:b/>
      <w:bCs/>
      <w:color w:val="365F91"/>
      <w:sz w:val="40"/>
      <w:szCs w:val="20"/>
      <w:lang w:val="en-US"/>
    </w:rPr>
  </w:style>
  <w:style w:type="paragraph" w:styleId="Listaconvietas2">
    <w:name w:val="Lista con viñetas 2"/>
    <w:qFormat/>
    <w:pPr>
      <w:widowControl/>
      <w:numPr>
        <w:ilvl w:val="0"/>
        <w:numId w:val="2"/>
      </w:numPr>
      <w:bidi w:val="0"/>
      <w:spacing w:lineRule="auto" w:line="276" w:before="0" w:after="120"/>
      <w:jc w:val="both"/>
    </w:pPr>
    <w:rPr>
      <w:rFonts w:ascii="Verdana" w:hAnsi="Verdana" w:eastAsia="Times New Roman" w:cs="Times New Roman"/>
      <w:color w:val="auto"/>
      <w:sz w:val="20"/>
      <w:szCs w:val="24"/>
      <w:lang w:val="es-ES" w:bidi="ar-SA" w:eastAsia="zh-CN"/>
    </w:rPr>
  </w:style>
  <w:style w:type="paragraph" w:styleId="Caratula">
    <w:name w:val="Caratula"/>
    <w:qFormat/>
    <w:pPr>
      <w:widowControl/>
      <w:bidi w:val="0"/>
      <w:spacing w:lineRule="auto" w:line="276" w:before="0" w:after="200"/>
      <w:ind w:left="567" w:hanging="0"/>
      <w:jc w:val="center"/>
    </w:pPr>
    <w:rPr>
      <w:rFonts w:ascii="Verdana" w:hAnsi="Verdana" w:eastAsia="Verdana" w:cs="Times New Roman"/>
      <w:color w:val="auto"/>
      <w:sz w:val="20"/>
      <w:szCs w:val="22"/>
      <w:lang w:val="es-ES" w:eastAsia="en-US" w:bidi="ar-SA"/>
    </w:rPr>
  </w:style>
  <w:style w:type="paragraph" w:styleId="NumCapitulo">
    <w:name w:val="NumCapitulo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i/>
      <w:color w:val="FFFFFF"/>
      <w:sz w:val="122"/>
      <w:szCs w:val="122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120"/>
      <w:ind w:left="357" w:hanging="357"/>
    </w:pPr>
    <w:rPr>
      <w:rFonts w:eastAsia="Times New Roman" w:cs="Times New Roman"/>
      <w:szCs w:val="24"/>
    </w:rPr>
  </w:style>
  <w:style w:type="paragraph" w:styleId="TituloCapitulo">
    <w:name w:val="TituloCapitulo"/>
    <w:basedOn w:val="TituloCaratula"/>
    <w:qFormat/>
    <w:pPr>
      <w:ind w:left="317" w:hanging="0"/>
    </w:pPr>
    <w:rPr>
      <w:sz w:val="34"/>
    </w:rPr>
  </w:style>
  <w:style w:type="paragraph" w:styleId="Contents2">
    <w:name w:val="TOC 2"/>
    <w:next w:val="Normal"/>
    <w:pPr>
      <w:widowControl/>
      <w:tabs>
        <w:tab w:val="clear" w:pos="708"/>
        <w:tab w:val="left" w:pos="880" w:leader="none"/>
        <w:tab w:val="right" w:pos="9345" w:leader="dot"/>
      </w:tabs>
      <w:bidi w:val="0"/>
      <w:spacing w:lineRule="auto" w:line="276" w:before="0" w:after="100"/>
      <w:ind w:left="200" w:hanging="0"/>
    </w:pPr>
    <w:rPr>
      <w:rFonts w:ascii="Verdana" w:hAnsi="Verdana" w:eastAsia="Times New Roman" w:cs="Times New Roman"/>
      <w:bCs/>
      <w:color w:val="365F91"/>
      <w:sz w:val="22"/>
      <w:szCs w:val="26"/>
      <w:lang w:val="es-ES" w:eastAsia="en-US" w:bidi="ar-SA"/>
    </w:rPr>
  </w:style>
  <w:style w:type="paragraph" w:styleId="Contents1">
    <w:name w:val="TOC 1"/>
    <w:next w:val="Normal"/>
    <w:pPr>
      <w:widowControl/>
      <w:tabs>
        <w:tab w:val="clear" w:pos="708"/>
        <w:tab w:val="left" w:pos="440" w:leader="none"/>
        <w:tab w:val="right" w:pos="9345" w:leader="dot"/>
      </w:tabs>
      <w:bidi w:val="0"/>
      <w:spacing w:lineRule="auto" w:line="276" w:before="0" w:after="100"/>
    </w:pPr>
    <w:rPr>
      <w:rFonts w:ascii="Verdana" w:hAnsi="Verdana" w:eastAsia="Times New Roman" w:cs="Times New Roman"/>
      <w:b/>
      <w:bCs/>
      <w:color w:val="365F91"/>
      <w:sz w:val="24"/>
      <w:szCs w:val="28"/>
      <w:lang w:val="es-E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ascii="Verdana" w:hAnsi="Verdana" w:eastAsia="Times New Roman" w:cs="Times New Roman"/>
      <w:bCs/>
      <w:color w:val="365F91"/>
      <w:lang w:val="en-US" w:eastAsia="en-US"/>
    </w:rPr>
  </w:style>
  <w:style w:type="paragraph" w:styleId="SubListaA">
    <w:name w:val="SubLista A"/>
    <w:qFormat/>
    <w:pPr>
      <w:widowControl/>
      <w:numPr>
        <w:ilvl w:val="0"/>
        <w:numId w:val="4"/>
      </w:numPr>
      <w:bidi w:val="0"/>
      <w:spacing w:lineRule="auto" w:line="276" w:before="0" w:after="120"/>
    </w:pPr>
    <w:rPr>
      <w:rFonts w:ascii="Verdana" w:hAnsi="Verdana" w:eastAsia="Times New Roman" w:cs="Times New Roman"/>
      <w:color w:val="auto"/>
      <w:sz w:val="20"/>
      <w:szCs w:val="24"/>
      <w:lang w:val="es-ES" w:bidi="ar-SA" w:eastAsia="zh-CN"/>
    </w:rPr>
  </w:style>
  <w:style w:type="paragraph" w:styleId="Epgrafe">
    <w:name w:val="Epígrafe"/>
    <w:next w:val="Normal"/>
    <w:qFormat/>
    <w:pPr>
      <w:widowControl/>
      <w:bidi w:val="0"/>
      <w:spacing w:before="0" w:after="240"/>
      <w:jc w:val="center"/>
    </w:pPr>
    <w:rPr>
      <w:rFonts w:ascii="Verdana" w:hAnsi="Verdana" w:eastAsia="Verdana" w:cs="Times New Roman"/>
      <w:b/>
      <w:bCs/>
      <w:color w:val="365F91"/>
      <w:sz w:val="18"/>
      <w:szCs w:val="18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</w:pPr>
    <w:rPr/>
  </w:style>
  <w:style w:type="paragraph" w:styleId="Imagen">
    <w:name w:val="imagen"/>
    <w:next w:val="Epgrafe"/>
    <w:qFormat/>
    <w:pPr>
      <w:keepNext w:val="true"/>
      <w:widowControl/>
      <w:bidi w:val="0"/>
      <w:spacing w:lineRule="auto" w:line="276" w:before="0" w:after="200"/>
      <w:jc w:val="center"/>
    </w:pPr>
    <w:rPr>
      <w:rFonts w:ascii="Verdana" w:hAnsi="Verdana" w:eastAsia="Verdana" w:cs="Times New Roman"/>
      <w:color w:val="auto"/>
      <w:sz w:val="20"/>
      <w:szCs w:val="22"/>
      <w:lang w:val="es-ES" w:eastAsia="en-US" w:bidi="ar-SA"/>
    </w:rPr>
  </w:style>
  <w:style w:type="paragraph" w:styleId="TituloPortada">
    <w:name w:val="TituloPortada"/>
    <w:basedOn w:val="TituloCaratula"/>
    <w:qFormat/>
    <w:pPr>
      <w:ind w:left="0" w:hanging="0"/>
    </w:pPr>
    <w:rPr>
      <w:rFonts w:ascii="Bookman Old Style" w:hAnsi="Bookman Old Style" w:cs="Bookman Old Style"/>
    </w:rPr>
  </w:style>
  <w:style w:type="paragraph" w:styleId="NormalPortada">
    <w:name w:val="NormalPortada"/>
    <w:basedOn w:val="Normal"/>
    <w:qFormat/>
    <w:pPr>
      <w:ind w:left="567" w:hanging="0"/>
    </w:pPr>
    <w:rPr>
      <w:b/>
      <w:color w:val="1F497D"/>
    </w:rPr>
  </w:style>
  <w:style w:type="paragraph" w:styleId="DireccionPortada">
    <w:name w:val="DireccionPortada"/>
    <w:basedOn w:val="NormalPortada"/>
    <w:qFormat/>
    <w:pPr>
      <w:spacing w:lineRule="auto" w:line="240" w:before="0" w:after="0"/>
      <w:jc w:val="right"/>
    </w:pPr>
    <w:rPr>
      <w:b w:val="false"/>
      <w:color w:val="000000"/>
      <w:sz w:val="16"/>
    </w:rPr>
  </w:style>
  <w:style w:type="paragraph" w:styleId="TablaCabeceraNew">
    <w:name w:val="TablaCabeceraNew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color w:val="001744"/>
      <w:szCs w:val="24"/>
      <w:lang w:val="en-US" w:eastAsia="en-US"/>
    </w:rPr>
  </w:style>
  <w:style w:type="paragraph" w:styleId="BulletNivel1">
    <w:name w:val="*Bullet Nivel 1"/>
    <w:basedOn w:val="Normal"/>
    <w:qFormat/>
    <w:pPr>
      <w:numPr>
        <w:ilvl w:val="0"/>
        <w:numId w:val="5"/>
      </w:numPr>
      <w:spacing w:lineRule="auto" w:line="240" w:before="120" w:after="120"/>
    </w:pPr>
    <w:rPr>
      <w:rFonts w:ascii="Arial" w:hAnsi="Arial" w:eastAsia="Times New Roman" w:cs="Times New Roman"/>
      <w:bCs/>
      <w:color w:val="333399"/>
      <w:sz w:val="18"/>
      <w:szCs w:val="18"/>
      <w:lang w:val="es-ES_tradnl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nil"/>
      </w:pBdr>
      <w:spacing w:before="480" w:after="0"/>
      <w:ind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v@sgv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Proyecto SG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5:00Z</dcterms:created>
  <dc:creator>Alberto</dc:creator>
  <dc:description/>
  <cp:keywords/>
  <dc:language>en-US</dc:language>
  <cp:lastModifiedBy>DGA</cp:lastModifiedBy>
  <dcterms:modified xsi:type="dcterms:W3CDTF">2016-02-04T07:45:00Z</dcterms:modified>
  <cp:revision>2</cp:revision>
  <dc:subject>Diccionario de modelo de datos VICA</dc:subject>
  <dc:title>Instituto Aragonés del Ag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8924731</vt:r8>
  </property>
</Properties>
</file>